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ноября 2011 г. N 66/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АРИФАХ НА ГОРЯЧУЮ ВОДУ МУНИЦИПАЛЬНОГО УНИТАРНОГО</w:t>
      </w:r>
    </w:p>
    <w:p>
      <w:pPr>
        <w:pStyle w:val="ConsPlusTitle"/>
        <w:widowControl/>
        <w:jc w:val="center"/>
        <w:rPr/>
      </w:pPr>
      <w:r>
        <w:rPr/>
        <w:t>ПРЕДПРИЯТИЯ "ТЕПЛОЭНЕРГО" ВЕЛИКОГО НОВГОРОДА НА 2012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и на основании обращения муниципального унитарного предприятия "Теплоэнерго" Великого Новгорода от 29.04.2011 N 1666 комитет по ценовой и тарифной политике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становить муниципальному унитарному предприятию "Теплоэнерго" Великого Новгорода тарифы на горячую воду согласно </w:t>
      </w:r>
      <w:hyperlink r:id="rId4">
        <w:r>
          <w:rPr>
            <w:rStyle w:val="InternetLink"/>
            <w:color w:val="0000FF"/>
          </w:rPr>
          <w:t>приложениям NN 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Тарифы</w:t>
        </w:r>
      </w:hyperlink>
      <w:r>
        <w:rPr/>
        <w:t>, установленные в приложении N 1, действуют с 01.01.2012 по 30.06.20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FF"/>
          </w:rPr>
          <w:t>Тарифы</w:t>
        </w:r>
      </w:hyperlink>
      <w:r>
        <w:rPr/>
        <w:t>, установленные в приложении N 2, действуют с 01.07.2012 по 31.08.20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hyperlink r:id="rId9">
        <w:r>
          <w:rPr>
            <w:rStyle w:val="InternetLink"/>
            <w:color w:val="0000FF"/>
          </w:rPr>
          <w:t>Тарифы</w:t>
        </w:r>
      </w:hyperlink>
      <w:r>
        <w:rPr/>
        <w:t>, установленные в приложении N 3, действуют с 01.09.2012 по 31.12.20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публиковать постановление в газете "Новгородские ведом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Ю.С.МАЛАН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ы, установленные в приложении 1, действуют с 1 января 2012 года по 30 июня 2012 года (</w:t>
      </w: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ГОРЯЧУЮ ВОДУ ДЛЯ ПОТРЕБИТЕЛЕЙ МУНИЦИПАЛЬНОГО УНИТАРНОГО</w:t>
      </w:r>
    </w:p>
    <w:p>
      <w:pPr>
        <w:pStyle w:val="ConsPlusTitle"/>
        <w:widowControl/>
        <w:jc w:val="center"/>
        <w:rPr/>
      </w:pPr>
      <w:r>
        <w:rPr/>
        <w:t>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С 01.01.2012 ПО 30.06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ы на горячую воду &lt;*&gt;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требители, оплачивающие горячую воду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ители, кроме</w:t>
              <w:br/>
              <w:t xml:space="preserve">населения,        </w:t>
              <w:br/>
              <w:t xml:space="preserve">руб./куб. м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41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&lt;**&gt;,   </w:t>
              <w:br/>
              <w:t xml:space="preserve">руб./куб. м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,08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&lt;**&gt; С налогом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ы, установленные в приложении 2, действуют с 1 июля 2012 года по 31 августа 2012 года (</w:t>
      </w:r>
      <w:hyperlink r:id="rId11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ГОРЯЧУЮ ВОДУ ДЛЯ ПОТРЕБИТЕЛЕЙ МУНИЦИПАЛЬНОГО УНИТАРНОГО</w:t>
      </w:r>
    </w:p>
    <w:p>
      <w:pPr>
        <w:pStyle w:val="ConsPlusTitle"/>
        <w:widowControl/>
        <w:jc w:val="center"/>
        <w:rPr/>
      </w:pPr>
      <w:r>
        <w:rPr/>
        <w:t>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С 01.07.2012 ПО 31.08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ы на горячую воду &lt;*&gt;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требители, оплачивающие горячую воду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ители, кроме</w:t>
              <w:br/>
              <w:t xml:space="preserve">населения,        </w:t>
              <w:br/>
              <w:t xml:space="preserve">руб./куб. м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57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&lt;**&gt;,   </w:t>
              <w:br/>
              <w:t xml:space="preserve">руб./куб. м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,99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&lt;**&gt; С налогом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ы, установленные в приложении 3, действуют с 1 сентября 2012 года по 31 декабря 2012 года (</w:t>
      </w:r>
      <w:hyperlink r:id="rId12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ГОРЯЧУЮ ВОДУ ДЛЯ ПОТРЕБИТЕЛЕЙ МУНИЦИПАЛЬНОГО УНИТАРНОГО</w:t>
      </w:r>
    </w:p>
    <w:p>
      <w:pPr>
        <w:pStyle w:val="ConsPlusTitle"/>
        <w:widowControl/>
        <w:jc w:val="center"/>
        <w:rPr/>
      </w:pPr>
      <w:r>
        <w:rPr/>
        <w:t>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С 01.09.2012 ПО 31.12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ы на горячую воду &lt;*&gt;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требители, оплачивающие горячую воду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ители, кроме</w:t>
              <w:br/>
              <w:t xml:space="preserve">населения,        </w:t>
              <w:br/>
              <w:t xml:space="preserve">руб./куб. м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,26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&lt;**&gt;,   </w:t>
              <w:br/>
              <w:t xml:space="preserve">руб./куб. м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35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&lt;**&gt; С налогом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altName w:val="CourierCTT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CTT" w:hAnsi="Courier New;CourierCTT" w:eastAsia="Times New Roman" w:cs="Courier New;CourierCT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CTT" w:hAnsi="Courier New;CourierCTT" w:eastAsia="Times New Roman" w:cs="Courier New;CourierCT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1;fld=134;dst=96" TargetMode="External"/><Relationship Id="rId3" Type="http://schemas.openxmlformats.org/officeDocument/2006/relationships/hyperlink" Target="consultantplus://offline/main?base=LAW;n=115062;fld=134;dst=100012" TargetMode="External"/><Relationship Id="rId4" Type="http://schemas.openxmlformats.org/officeDocument/2006/relationships/hyperlink" Target="consultantplus://offline/main?base=RLAW154;n=33285;fld=134;dst=100012" TargetMode="External"/><Relationship Id="rId5" Type="http://schemas.openxmlformats.org/officeDocument/2006/relationships/hyperlink" Target="consultantplus://offline/main?base=RLAW154;n=33285;fld=134;dst=100021" TargetMode="External"/><Relationship Id="rId6" Type="http://schemas.openxmlformats.org/officeDocument/2006/relationships/hyperlink" Target="consultantplus://offline/main?base=RLAW154;n=33285;fld=134;dst=100030" TargetMode="External"/><Relationship Id="rId7" Type="http://schemas.openxmlformats.org/officeDocument/2006/relationships/hyperlink" Target="consultantplus://offline/main?base=RLAW154;n=33285;fld=134;dst=100012" TargetMode="External"/><Relationship Id="rId8" Type="http://schemas.openxmlformats.org/officeDocument/2006/relationships/hyperlink" Target="consultantplus://offline/main?base=RLAW154;n=33285;fld=134;dst=100021" TargetMode="External"/><Relationship Id="rId9" Type="http://schemas.openxmlformats.org/officeDocument/2006/relationships/hyperlink" Target="consultantplus://offline/main?base=RLAW154;n=33285;fld=134;dst=100030" TargetMode="External"/><Relationship Id="rId10" Type="http://schemas.openxmlformats.org/officeDocument/2006/relationships/hyperlink" Target="consultantplus://offline/main?base=RLAW154;n=33285;fld=134;dst=100006" TargetMode="External"/><Relationship Id="rId11" Type="http://schemas.openxmlformats.org/officeDocument/2006/relationships/hyperlink" Target="consultantplus://offline/main?base=RLAW154;n=33285;fld=134;dst=100007" TargetMode="External"/><Relationship Id="rId12" Type="http://schemas.openxmlformats.org/officeDocument/2006/relationships/hyperlink" Target="consultantplus://offline/main?base=RLAW154;n=33285;fld=134;dst=10000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4:00Z</dcterms:created>
  <dc:creator>ConsultantPlus</dc:creator>
  <dc:description/>
  <cp:keywords/>
  <dc:language>en-US</dc:language>
  <cp:lastModifiedBy>Admin</cp:lastModifiedBy>
  <dcterms:modified xsi:type="dcterms:W3CDTF">2011-12-16T09:24:00Z</dcterms:modified>
  <cp:revision>2</cp:revision>
  <dc:subject/>
  <dc:title>КОМИТЕТ ПО ЦЕНОВОЙ И ТАРИФНОЙ ПОЛИТИКЕ ОБЛАСТИ</dc:title>
</cp:coreProperties>
</file>