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УП «Теплоэнерго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ab/>
        <w:t>Щеголев Е.Н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/>
      </w:pPr>
      <w:r>
        <w:rPr/>
        <w:t>паспорт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ия, №, кем и когда выд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ата и место рождения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телефон__________________________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ИНН_____________________________</w:t>
      </w:r>
    </w:p>
    <w:p>
      <w:pPr>
        <w:pStyle w:val="Normal"/>
        <w:jc w:val="right"/>
        <w:rPr/>
      </w:pPr>
      <w:r>
        <w:rPr/>
        <w:t>ОГРН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№</w:t>
      </w:r>
      <w:r>
        <w:rPr>
          <w:sz w:val="20"/>
          <w:szCs w:val="20"/>
        </w:rPr>
        <w:t>, от какого чис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шу заключить договор на отопление арендуемого (выкупленного) мною помещения у Комитета по имуществу Администрации Великого Новгорода </w:t>
      </w:r>
    </w:p>
    <w:p>
      <w:pPr>
        <w:pStyle w:val="Normal"/>
        <w:rPr/>
      </w:pPr>
      <w:r>
        <w:rPr/>
        <w:t>с________________________________(договор аренды № __________от _____________),</w:t>
      </w:r>
    </w:p>
    <w:p>
      <w:pPr>
        <w:pStyle w:val="Normal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мая площадь согласно договора аренды (купли-продажи) составляет ________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В помещение подается горячая вода 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  <w:t>(указать количество водоразборных точек или количество работающих, режим работы, если имеется, указать наличие водом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обязуюсь производить согласно условиям договора.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а прошу направлять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 г.                                                      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olga_a</dc:creator>
  <dc:description/>
  <cp:keywords/>
  <dc:language>en-US</dc:language>
  <cp:lastModifiedBy>user</cp:lastModifiedBy>
  <dcterms:modified xsi:type="dcterms:W3CDTF">2015-06-30T10:44:00Z</dcterms:modified>
  <cp:revision>4</cp:revision>
  <dc:subject/>
  <dc:title>                                                                           Директору МУП «Теплоэнерго»</dc:title>
</cp:coreProperties>
</file>