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</w:t>
      </w:r>
      <w:r>
        <w:rPr>
          <w:b/>
          <w:i/>
        </w:rPr>
        <w:t>Приложение №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>к приказу №556 от «07» октября 2014г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Внести изменения в План закупки товаров, работ, услуг на 2014 год (изменился способ закупки, конкурентные процедуры закупки, проведенные ранее, признаны несостоявшимися, период размещения извещения о закупке</w:t>
      </w:r>
      <w:r>
        <w:rPr/>
        <w:t>):</w:t>
      </w:r>
    </w:p>
    <w:tbl>
      <w:tblPr>
        <w:tblW w:w="163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735"/>
        <w:gridCol w:w="865"/>
        <w:gridCol w:w="2455"/>
        <w:gridCol w:w="2336"/>
        <w:gridCol w:w="554"/>
        <w:gridCol w:w="639"/>
        <w:gridCol w:w="813"/>
        <w:gridCol w:w="1260"/>
        <w:gridCol w:w="1260"/>
        <w:gridCol w:w="1080"/>
        <w:gridCol w:w="1260"/>
        <w:gridCol w:w="900"/>
        <w:gridCol w:w="720"/>
        <w:gridCol w:w="1143"/>
      </w:tblGrid>
      <w:tr>
        <w:trPr>
          <w:trHeight w:val="375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рядковый номер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ВЭД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ДП</w:t>
            </w:r>
          </w:p>
        </w:tc>
        <w:tc>
          <w:tcPr>
            <w:tcW w:w="125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ия догово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соб закупки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купка в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лектронной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рме</w:t>
            </w:r>
          </w:p>
        </w:tc>
      </w:tr>
      <w:tr>
        <w:trPr>
          <w:trHeight w:val="130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мет договора</w:t>
            </w:r>
          </w:p>
        </w:tc>
        <w:tc>
          <w:tcPr>
            <w:tcW w:w="2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инимально необходимые требования, предъявляемые к закупаемым товарам (работам, услугам)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иница измерения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08" w:hanging="3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 количестве (объеме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гион поставки товаров (выполнения работ, оказания услуг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ведения о начальной (максимальной) цене договора (цене лота)                             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афик осуществления процедур закупк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93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Е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АТ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ируемая дата или период размещения извещения о закупке (месяц, го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 исполнения договора (месяц, год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/нет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00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металлопродукции: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ложены в техническом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01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кт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ям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труба стальная бесшовная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и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1,5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упка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/д 108 х 4,0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труба стальная бесшовная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1,8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/д 76 х 3,5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труба стальная бесшовная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1,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/д 57 х 3,5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0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ложены в техническо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01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про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му обслуживанию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и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ло-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оверке приборов (СИ):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ений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газоанализаторы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5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Хоббит, Эса, СТГ, СГС)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термометры ТМТ, ТПС, ДТС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1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датчик давления МИДА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2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2. Внести изменения в План закупки товаров, работ, услуг на 2014 год, включив закупку:</w:t>
      </w:r>
    </w:p>
    <w:tbl>
      <w:tblPr>
        <w:tblW w:w="163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735"/>
        <w:gridCol w:w="865"/>
        <w:gridCol w:w="2455"/>
        <w:gridCol w:w="2336"/>
        <w:gridCol w:w="554"/>
        <w:gridCol w:w="639"/>
        <w:gridCol w:w="813"/>
        <w:gridCol w:w="1260"/>
        <w:gridCol w:w="1260"/>
        <w:gridCol w:w="1080"/>
        <w:gridCol w:w="1260"/>
        <w:gridCol w:w="900"/>
        <w:gridCol w:w="720"/>
        <w:gridCol w:w="1143"/>
      </w:tblGrid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металлопродукции: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ложены в техническом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01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труба стальная бесшовная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и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3,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/д 219х6,0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труба стальная бесшовная 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1,9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/д 133х4,0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73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758"/>
        <w:gridCol w:w="892"/>
        <w:gridCol w:w="1628"/>
        <w:gridCol w:w="2921"/>
        <w:gridCol w:w="647"/>
        <w:gridCol w:w="647"/>
        <w:gridCol w:w="1048"/>
        <w:gridCol w:w="1316"/>
        <w:gridCol w:w="239"/>
        <w:gridCol w:w="319"/>
        <w:gridCol w:w="2566"/>
        <w:gridCol w:w="1761"/>
        <w:gridCol w:w="759"/>
        <w:gridCol w:w="1440"/>
      </w:tblGrid>
      <w:tr>
        <w:trPr>
          <w:trHeight w:val="255" w:hRule="atLeast"/>
        </w:trPr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673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опинов Ю.В.                     Генеральный  директор МУП "Теплоэнерго"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_______________________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>«07» октября  2014г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1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, должность руководителя (уполномоченного лица) заказчика)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дата утверждения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39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4:43:00Z</dcterms:created>
  <dc:creator>lav</dc:creator>
  <dc:description/>
  <cp:keywords/>
  <dc:language>en-US</dc:language>
  <cp:lastModifiedBy>lav</cp:lastModifiedBy>
  <cp:lastPrinted>2014-10-10T08:28:00Z</cp:lastPrinted>
  <dcterms:modified xsi:type="dcterms:W3CDTF">2014-10-10T04:29:00Z</dcterms:modified>
  <cp:revision>13</cp:revision>
  <dc:subject/>
  <dc:title>Приложение №1</dc:title>
</cp:coreProperties>
</file>