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196  от «09» апреля 2014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Внести изменения в План закупки товаров, работ, услуг на 2014 год, включив закупки</w:t>
      </w:r>
      <w:r>
        <w:rPr/>
        <w:t>:</w:t>
      </w:r>
    </w:p>
    <w:tbl>
      <w:tblPr>
        <w:tblW w:w="172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металло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ожены в техническ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труба Э/СВ ДУ 630*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задании, ГОСТ 20295-85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121,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руба Э/СВ ДУ 820*1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7Г1С-У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убопровод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ы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твод к/з Ду 630х8-1,6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 166 ОСТ 34 10.752-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вод к/з Ду 820х10-1,6-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  ОСТ 34 10.752-9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коса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электростанция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очна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одукции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3" w:right="-84" w:hanging="18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й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анометры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) 2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одомер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)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4" w:hanging="2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едини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9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пр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юн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му ремонту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-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 ДКВР-10/13 (замена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" w:right="-171" w:hanging="4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жений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ятильных труб) кот.№6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.Новгород, ул.Германа, 23а)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09» апре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4:53:00Z</dcterms:created>
  <dc:creator>lav</dc:creator>
  <dc:description/>
  <cp:keywords/>
  <dc:language>en-US</dc:language>
  <cp:lastModifiedBy>lav</cp:lastModifiedBy>
  <cp:lastPrinted>2014-03-19T08:01:00Z</cp:lastPrinted>
  <dcterms:modified xsi:type="dcterms:W3CDTF">2014-04-18T15:09:00Z</dcterms:modified>
  <cp:revision>3</cp:revision>
  <dc:subject/>
  <dc:title>Приложение №1</dc:title>
</cp:coreProperties>
</file>