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</w:t>
      </w:r>
      <w:r>
        <w:rPr>
          <w:b/>
          <w:i/>
        </w:rPr>
        <w:t>Приложение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к приказу №22  от «15» января 2014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нести изменения в План закупки товаров, работ, услуг на 2014 год (изменился способ закупки, т.к.закупка услуг, проведенная ранее, признана несостоявшейся, изменился объем закупаемой продукции, период размещения извещения о закупк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37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ВЭ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ДП</w:t>
            </w:r>
          </w:p>
        </w:tc>
        <w:tc>
          <w:tcPr>
            <w:tcW w:w="12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 догов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закупк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купка в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о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е</w:t>
            </w:r>
          </w:p>
        </w:tc>
      </w:tr>
      <w:tr>
        <w:trPr>
          <w:trHeight w:val="13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договора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начальной (максимальной) цене договора (цене лота)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Е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А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 договора (месяц, год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3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санитарно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аккредитации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55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янв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ям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пидемиологических услуг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я.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нализы воды):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на ОМЧ, ОКБ, ТБК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пидемиологических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на хлороформ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на легионеллу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) на радиологию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на тяжелые металлы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железобетонны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ложе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57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ов: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нии. Наличие документов,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плита перекрытия камер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верждающих качество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1) 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м х1,5м (ППК 30.15)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лита перекрытия камер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 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м х1,2м (ППК 30.12) 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11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рфопесчаной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ы в техническо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си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1.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изложен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59</w:t>
            </w:r>
            <w:r>
              <w:rPr>
                <w:b/>
                <w:sz w:val="16"/>
                <w:szCs w:val="16"/>
                <w:lang w:val="en-US"/>
              </w:rPr>
              <w:t>13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000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оршневых машин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хническом 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т.№3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рмы Waukesha VSG F11GSID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боты + материалы)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58"/>
        <w:gridCol w:w="892"/>
        <w:gridCol w:w="1628"/>
        <w:gridCol w:w="2921"/>
        <w:gridCol w:w="647"/>
        <w:gridCol w:w="647"/>
        <w:gridCol w:w="1048"/>
        <w:gridCol w:w="1316"/>
        <w:gridCol w:w="239"/>
        <w:gridCol w:w="319"/>
        <w:gridCol w:w="2566"/>
        <w:gridCol w:w="1761"/>
        <w:gridCol w:w="759"/>
        <w:gridCol w:w="1440"/>
      </w:tblGrid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селия В.Г.                      Директор МУП "Теплоэнерго"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«</w:t>
            </w:r>
            <w:r>
              <w:rPr>
                <w:sz w:val="20"/>
                <w:szCs w:val="20"/>
                <w:u w:val="single"/>
                <w:lang w:val="en-US"/>
              </w:rPr>
              <w:t>15</w:t>
            </w:r>
            <w:r>
              <w:rPr>
                <w:sz w:val="20"/>
                <w:szCs w:val="20"/>
                <w:u w:val="single"/>
              </w:rPr>
              <w:t>» января      2014г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, должность руководителя (уполномоченного лица) заказчика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утверждения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07:00Z</dcterms:created>
  <dc:creator>lav</dc:creator>
  <dc:description/>
  <cp:keywords/>
  <dc:language>en-US</dc:language>
  <cp:lastModifiedBy>lav</cp:lastModifiedBy>
  <cp:lastPrinted>2014-01-15T11:09:00Z</cp:lastPrinted>
  <dcterms:modified xsi:type="dcterms:W3CDTF">2014-01-24T14:41:00Z</dcterms:modified>
  <cp:revision>10</cp:revision>
  <dc:subject/>
  <dc:title>Приложение №1</dc:title>
</cp:coreProperties>
</file>