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6  от «17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закупка услуг, проведенная ранее, признана несостоявшейся, изменился объем закупаемой продукции, период размещения извещения о закупк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 батаре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е стартерны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ы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езд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ет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че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организации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штате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корректор газа СПГ-7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цированного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запро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корректор газа ЕК-260-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а, опыт работ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цен 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корректор газа ИРВИ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зна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-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состо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и воды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вшимся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ВК-2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ВК-3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ВК-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СТВ-6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СТВ-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СТВ-1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) СТВ-1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омеры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магнитные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) ЭРСВ Ду-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) ЭРСВ 420Л-3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) ПРЭМ 2-150-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17</w:t>
            </w:r>
            <w:r>
              <w:rPr>
                <w:sz w:val="20"/>
                <w:szCs w:val="20"/>
                <w:u w:val="single"/>
              </w:rPr>
              <w:t>» января   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4:00Z</dcterms:created>
  <dc:creator>lav</dc:creator>
  <dc:description/>
  <cp:keywords/>
  <dc:language>en-US</dc:language>
  <cp:lastModifiedBy>lav</cp:lastModifiedBy>
  <cp:lastPrinted>2014-01-15T11:09:00Z</cp:lastPrinted>
  <dcterms:modified xsi:type="dcterms:W3CDTF">2014-01-25T06:56:00Z</dcterms:modified>
  <cp:revision>8</cp:revision>
  <dc:subject/>
  <dc:title>Приложение №1</dc:title>
</cp:coreProperties>
</file>