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43  от «22» январ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Изменился период размещения извещения о закупке, цена договора, срок исполнения договора. 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теплообменника 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в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ой системой из нерж. стал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1-53-7-IV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Изменился способ закупки, процедура закупки (открытый запрос цен), проведенная ранее, признана несостоявшейся. 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9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томатологиче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изложены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sz w:val="16"/>
                <w:szCs w:val="16"/>
              </w:rPr>
              <w:t>штука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86" w:hanging="0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Колич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 по заявкам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м 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. .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 В.Г.                     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22</w:t>
            </w:r>
            <w:r>
              <w:rPr>
                <w:sz w:val="20"/>
                <w:szCs w:val="20"/>
                <w:u w:val="single"/>
              </w:rPr>
              <w:t>» января     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0:00Z</dcterms:created>
  <dc:creator>lav</dc:creator>
  <dc:description/>
  <cp:keywords/>
  <dc:language>en-US</dc:language>
  <cp:lastModifiedBy>lav</cp:lastModifiedBy>
  <cp:lastPrinted>2014-01-15T11:09:00Z</cp:lastPrinted>
  <dcterms:modified xsi:type="dcterms:W3CDTF">2014-01-23T09:40:00Z</dcterms:modified>
  <cp:revision>4</cp:revision>
  <dc:subject/>
  <dc:title>Приложение №1</dc:title>
</cp:coreProperties>
</file>