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47  от «23» январ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Включить закупки: 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, связанных 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в проекте догов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ой территории объектов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часа в день, из расчета в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иенти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729,54 руб.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инадлежащих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 22 рабочих дня в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чно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 час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УП « Теплоэнерго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ирпич №5 ША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и. Наличие документов,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53-06-200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х качеств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порошок шамота молотый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БМ ТУ 522-009-00190495-9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 изм.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езинотехническ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й (картон асб. КАОН-1,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нит ПОН, техпластин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МЩ, шнур асб.ШАОН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 В.Г.                    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23» января  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4:00Z</dcterms:created>
  <dc:creator>lav</dc:creator>
  <dc:description/>
  <cp:keywords/>
  <dc:language>en-US</dc:language>
  <cp:lastModifiedBy>lav</cp:lastModifiedBy>
  <cp:lastPrinted>2014-01-15T11:09:00Z</cp:lastPrinted>
  <dcterms:modified xsi:type="dcterms:W3CDTF">2014-01-27T11:09:00Z</dcterms:modified>
  <cp:revision>10</cp:revision>
  <dc:subject/>
  <dc:title>Приложение №1</dc:title>
</cp:coreProperties>
</file>