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к приказу №66  от «05» февраля 2014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нести изменения в План закупки товаров, работ, услуг на 2014 год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Изменилась начальная (максимальная) цена договора, период размещения извещения о закупке.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37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ВЭ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ДП</w:t>
            </w:r>
          </w:p>
        </w:tc>
        <w:tc>
          <w:tcPr>
            <w:tcW w:w="12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ия догов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закупк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купка в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лектронной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е</w:t>
            </w:r>
          </w:p>
        </w:tc>
      </w:tr>
      <w:tr>
        <w:trPr>
          <w:trHeight w:val="13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мет договора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3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начальной (максимальной) цене договора (цене лота)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Е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по ОКАТ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 договора (месяц, год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/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алонов 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Эксплуатируемый объек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ик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70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отходов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отходов  IV, V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, V класса опасност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ласса опасности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Регистрация объекта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я отходов в ГРОРО.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Лицензия на осуществление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и по обезвреживанию и размещению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ходов I- IV классов опасности.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Изменился способ закупки (процедуры открытого запроса цен, проведенные ранее, признаны несостоявшимися): </w:t>
      </w:r>
    </w:p>
    <w:tbl>
      <w:tblPr>
        <w:tblW w:w="17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35"/>
        <w:gridCol w:w="865"/>
        <w:gridCol w:w="2455"/>
        <w:gridCol w:w="2336"/>
        <w:gridCol w:w="554"/>
        <w:gridCol w:w="639"/>
        <w:gridCol w:w="813"/>
        <w:gridCol w:w="1260"/>
        <w:gridCol w:w="1260"/>
        <w:gridCol w:w="1080"/>
        <w:gridCol w:w="1260"/>
        <w:gridCol w:w="900"/>
        <w:gridCol w:w="720"/>
        <w:gridCol w:w="2026"/>
      </w:tblGrid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2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родук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08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мпонент для заливки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 ППУ):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омпонент Изолан А-35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2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Воратек CD1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2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ирпич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и. Наличие документов, 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ждающих качество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3.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30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еска озерн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ложены в техническо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01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дании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упка</w:t>
            </w:r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58"/>
        <w:gridCol w:w="892"/>
        <w:gridCol w:w="1628"/>
        <w:gridCol w:w="2921"/>
        <w:gridCol w:w="647"/>
        <w:gridCol w:w="647"/>
        <w:gridCol w:w="1048"/>
        <w:gridCol w:w="1316"/>
        <w:gridCol w:w="239"/>
        <w:gridCol w:w="319"/>
        <w:gridCol w:w="2566"/>
        <w:gridCol w:w="1761"/>
        <w:gridCol w:w="759"/>
        <w:gridCol w:w="1440"/>
      </w:tblGrid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аселия В.Г.                      Исполнительный директор МУП "Теплоэнерго"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sz w:val="20"/>
                <w:szCs w:val="20"/>
                <w:u w:val="single"/>
                <w:lang w:val="en-US"/>
              </w:rPr>
              <w:t>05</w:t>
            </w:r>
            <w:r>
              <w:rPr>
                <w:sz w:val="20"/>
                <w:szCs w:val="20"/>
                <w:u w:val="single"/>
              </w:rPr>
              <w:t>» февраля 2014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, должность руководителя (уполномоченного лица) заказчика)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дата утверждения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6:00Z</dcterms:created>
  <dc:creator>lav</dc:creator>
  <dc:description/>
  <cp:keywords/>
  <dc:language>en-US</dc:language>
  <cp:lastModifiedBy>lav</cp:lastModifiedBy>
  <cp:lastPrinted>2014-01-15T11:09:00Z</cp:lastPrinted>
  <dcterms:modified xsi:type="dcterms:W3CDTF">2014-02-13T12:26:00Z</dcterms:modified>
  <cp:revision>15</cp:revision>
  <dc:subject/>
  <dc:title>Приложение №1</dc:title>
</cp:coreProperties>
</file>