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80А от «12» февраля 2014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ся период размещения извещения о закупке, количество и начальная (максимальная) цена договора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орной арм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95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движки, клапан обратный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 документац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предохранительный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Изменился период размещения извещения о закупке, предмет договора, начальная (максимальная) цена договора:</w:t>
      </w:r>
    </w:p>
    <w:tbl>
      <w:tblPr>
        <w:tblW w:w="17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629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граммн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для организаци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раммно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ов с потребителям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кументации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а и горячег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 в дома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посредственны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-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26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оршневых маши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рмы Waukesha VG F18GLD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ации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.№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териалов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26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26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 обслужива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оршневых маши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ы Waukesha VG F18GLD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ка продукции: кипятильные тру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3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К  комп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989,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котлу ДКВР-10-13Г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3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 докум-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2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4:00Z</dcterms:created>
  <dc:creator>lav</dc:creator>
  <dc:description/>
  <cp:keywords/>
  <dc:language>en-US</dc:language>
  <cp:lastModifiedBy>lav</cp:lastModifiedBy>
  <cp:lastPrinted>2014-02-13T09:32:00Z</cp:lastPrinted>
  <dcterms:modified xsi:type="dcterms:W3CDTF">2014-02-19T10:26:00Z</dcterms:modified>
  <cp:revision>4</cp:revision>
  <dc:subject/>
  <dc:title>Приложение №1</dc:title>
</cp:coreProperties>
</file>