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92 от «17» февраля 2014г.</w:t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Изменились количество продукции,  начальная (максимальная) цена договоров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 щеб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ный, фракция  20х4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золяцио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92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(рубероид РКП-350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2.1. Изменился способ закупки (открытый запрос цен, проведенных ранее, признан несостоявшимся)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2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оршневых машин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ы Waukesha VSG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1GSID на кот..№3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0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атериалов дл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 обслуживан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оршневых машин 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ы Waukesha VSG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1GSID кот.№3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3.1. Включена новая закупка: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еагента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4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еагент ОПТИОН-313-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рошок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агент Эктоскейл 450-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17</w:t>
            </w:r>
            <w:r>
              <w:rPr>
                <w:sz w:val="20"/>
                <w:szCs w:val="20"/>
                <w:u w:val="single"/>
              </w:rPr>
              <w:t>» февра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1:00Z</dcterms:created>
  <dc:creator>lav</dc:creator>
  <dc:description/>
  <cp:keywords/>
  <dc:language>en-US</dc:language>
  <cp:lastModifiedBy>lav</cp:lastModifiedBy>
  <cp:lastPrinted>2014-02-13T09:32:00Z</cp:lastPrinted>
  <dcterms:modified xsi:type="dcterms:W3CDTF">2014-02-26T05:31:00Z</dcterms:modified>
  <cp:revision>2</cp:revision>
  <dc:subject/>
  <dc:title>Приложение №1</dc:title>
</cp:coreProperties>
</file>