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96 от «18» февраля 2014г.</w:t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ись начальная (максимальная) цена договора, период размещения извещения о закупке, срок исполнения договор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ервера 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и перечень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ного оборудова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я изложены в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2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установки программного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для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расчет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требителями тепла 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 водоснабже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 с непосредственны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м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8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6:00Z</dcterms:created>
  <dc:creator>lav</dc:creator>
  <dc:description/>
  <cp:keywords/>
  <dc:language>en-US</dc:language>
  <cp:lastModifiedBy>lav</cp:lastModifiedBy>
  <cp:lastPrinted>2014-02-13T09:32:00Z</cp:lastPrinted>
  <dcterms:modified xsi:type="dcterms:W3CDTF">2014-02-27T12:16:00Z</dcterms:modified>
  <cp:revision>2</cp:revision>
  <dc:subject/>
  <dc:title>Приложение №1</dc:title>
</cp:coreProperties>
</file>