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00 от «19» февраля 2014г.</w:t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Изменились начальная (максимальная) цена договора, количество (объем) продукции, период размещения извещения о закупке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электроды ТМУ-21У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лектроды ЦЛ-1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оторных мас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 зада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жидкостей и смазоч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масло моторное М10ДМ (20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дкость для омыват. (5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асло моторное 15W40 (4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масло моторное 10W40 (4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масло моторное 10W40 (20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масло индустр.И-20А(20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1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масло трансмис.ТМ-3-18К(20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тосол (10кг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антифриз (5 кг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смазка литол-24 (0,8кг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жидкость торм. (0,455 кг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1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электролит (5л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9» февра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2:00Z</dcterms:created>
  <dc:creator>lav</dc:creator>
  <dc:description/>
  <cp:keywords/>
  <dc:language>en-US</dc:language>
  <cp:lastModifiedBy>lav</cp:lastModifiedBy>
  <cp:lastPrinted>2014-02-13T09:32:00Z</cp:lastPrinted>
  <dcterms:modified xsi:type="dcterms:W3CDTF">2014-02-28T09:42:00Z</dcterms:modified>
  <cp:revision>2</cp:revision>
  <dc:subject/>
  <dc:title>Приложение №1</dc:title>
</cp:coreProperties>
</file>