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13 от «26» февраля 2014г.</w:t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Включить закупки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железобето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: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лита перекрытия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 3мх1,5м (ППК 30.15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лита перекрытия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 3мх1,2м (ППК 30.12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рубы г/д 325х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2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432-7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золяционног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4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16"/>
                <w:szCs w:val="16"/>
              </w:rPr>
              <w:t>Запрос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корлупа ППУ 630/5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корлупа ППУ 426/5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26</w:t>
            </w:r>
            <w:r>
              <w:rPr>
                <w:sz w:val="20"/>
                <w:szCs w:val="20"/>
                <w:u w:val="single"/>
              </w:rPr>
              <w:t>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0:00Z</dcterms:created>
  <dc:creator>lav</dc:creator>
  <dc:description/>
  <cp:keywords/>
  <dc:language>en-US</dc:language>
  <cp:lastModifiedBy>lav</cp:lastModifiedBy>
  <cp:lastPrinted>2014-02-13T09:32:00Z</cp:lastPrinted>
  <dcterms:modified xsi:type="dcterms:W3CDTF">2014-03-07T05:40:00Z</dcterms:modified>
  <cp:revision>2</cp:revision>
  <dc:subject/>
  <dc:title>Приложение №1</dc:title>
</cp:coreProperties>
</file>