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50  от «19» мар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Включить закупки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оды каустиче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ирован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93" w:right="-20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и измеритель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, фотосигнализато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и, розетки, реле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температу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я и др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и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оездок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предприят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зменились количество продукции, начальная (максимальная) цена договора, срок исполнения договора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езинотехни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 изделий (карто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.КАОН-1, паронит ПОН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пластина ТКМЩ,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бурт (втулка) под фланец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ланец пластиков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ереход н/ж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труб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муфта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угольник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 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9» мар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7:00Z</dcterms:created>
  <dc:creator>lav</dc:creator>
  <dc:description/>
  <cp:keywords/>
  <dc:language>en-US</dc:language>
  <cp:lastModifiedBy>lav</cp:lastModifiedBy>
  <cp:lastPrinted>2014-03-19T08:01:00Z</cp:lastPrinted>
  <dcterms:modified xsi:type="dcterms:W3CDTF">2014-03-25T08:57:00Z</dcterms:modified>
  <cp:revision>2</cp:revision>
  <dc:subject/>
  <dc:title>Приложение №1</dc:title>
</cp:coreProperties>
</file>