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177  от «01» апрел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Внести изменения в План закупки товаров, работ, услуг на 2014 год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Изменился период размещения извещения  о закупке, количество продукции, срок исполнения договора, цена договора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рубопроводн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ы (переход, фланцы,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а обратные, задвижки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.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асфаль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682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ные работы по ремонт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84" w:hanging="165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5125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ой трубы на ЛБК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граммн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наличие сертификат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на платформе "1С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С:Франчайзи";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хза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е 8"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наличие сертификата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Центр сопровождения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 и информационных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уктов фирмы "1С"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вис-Центр)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 в баллонах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аргон (баллон 40 л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дании. Наличие документов,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ацетилен (баллон 40 л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их качество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кислород техн. (баллон 40 л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27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ропан сжиженны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г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17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на для кислород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Включить закупки: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8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66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 удаленного мониторинг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right="-8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ов когенерационных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ок котельных №34, №4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оматериал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6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ампы, трансформаторы тока,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хза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, провода, счетчики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ооборудования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рывозащитный заградительный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нь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01» апрел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9:00Z</dcterms:created>
  <dc:creator>lav</dc:creator>
  <dc:description/>
  <cp:keywords/>
  <dc:language>en-US</dc:language>
  <cp:lastModifiedBy>lav</cp:lastModifiedBy>
  <cp:lastPrinted>2014-03-19T08:01:00Z</cp:lastPrinted>
  <dcterms:modified xsi:type="dcterms:W3CDTF">2014-04-10T12:19:00Z</dcterms:modified>
  <cp:revision>2</cp:revision>
  <dc:subject/>
  <dc:title>Приложение №1</dc:title>
</cp:coreProperties>
</file>