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</w:t>
      </w:r>
      <w:r>
        <w:rPr>
          <w:b/>
          <w:i/>
        </w:rPr>
        <w:t>Приложение №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к приказу №230  от «24» апреля 2014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Внести изменения в План закупки товаров, работ, услуг на 2014 год (изменились начальная (максимальная) цена договора, период размещения извещения о закупке)</w:t>
      </w:r>
    </w:p>
    <w:tbl>
      <w:tblPr>
        <w:tblW w:w="172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735"/>
        <w:gridCol w:w="865"/>
        <w:gridCol w:w="2455"/>
        <w:gridCol w:w="2336"/>
        <w:gridCol w:w="554"/>
        <w:gridCol w:w="639"/>
        <w:gridCol w:w="813"/>
        <w:gridCol w:w="1260"/>
        <w:gridCol w:w="1260"/>
        <w:gridCol w:w="1080"/>
        <w:gridCol w:w="1260"/>
        <w:gridCol w:w="900"/>
        <w:gridCol w:w="720"/>
        <w:gridCol w:w="2026"/>
      </w:tblGrid>
      <w:tr>
        <w:trPr>
          <w:trHeight w:val="37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рядковый номе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ВЭД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ДП</w:t>
            </w:r>
          </w:p>
        </w:tc>
        <w:tc>
          <w:tcPr>
            <w:tcW w:w="125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ия догов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соб закупки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купка в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лектронной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е</w:t>
            </w:r>
          </w:p>
        </w:tc>
      </w:tr>
      <w:tr>
        <w:trPr>
          <w:trHeight w:val="130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мет договора</w:t>
            </w:r>
          </w:p>
        </w:tc>
        <w:tc>
          <w:tcPr>
            <w:tcW w:w="2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имально необходимые требования, предъявляемые к закупаемым товарам (работам, услугам)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3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количестве (объеме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ион поставки товаров (выполнения работ, оказания услуг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ведения о начальной (максимальной) цене договора (цене лота)                             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афик осуществления процедур закуп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3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Е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АТ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ируемая дата или период размещения извещения о закупке (месяц, го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исполнения договора (месяц, год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/нет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1. 1</w:t>
            </w: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0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изложен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84" w:hanging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638918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171" w:hanging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опоршневых машин 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хническом задании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3" w:right="-84" w:hanging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очно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рмы FG Wilson  на ЛБК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.1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7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000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материалов для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го обслуживания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поршневых машин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рмы FG Wilson на ЛБК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Включить в План закупки товаров, работ, услуг на 2014 год новые закупки:</w:t>
      </w:r>
    </w:p>
    <w:tbl>
      <w:tblPr>
        <w:tblW w:w="172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735"/>
        <w:gridCol w:w="865"/>
        <w:gridCol w:w="2455"/>
        <w:gridCol w:w="2336"/>
        <w:gridCol w:w="554"/>
        <w:gridCol w:w="639"/>
        <w:gridCol w:w="813"/>
        <w:gridCol w:w="1260"/>
        <w:gridCol w:w="1260"/>
        <w:gridCol w:w="1080"/>
        <w:gridCol w:w="1260"/>
        <w:gridCol w:w="900"/>
        <w:gridCol w:w="720"/>
        <w:gridCol w:w="2026"/>
      </w:tblGrid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газовой арматур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изложен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383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рмозапорный клапан, клапан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хническом задании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2" w:leader="none"/>
              </w:tabs>
              <w:ind w:right="-1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магнитный, кран шаровый,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чик газа турбинный,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н кнопочный)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вка: аппарат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изложен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3416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ый пластинчатый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хническом задании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борный НН№100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: газовая горелка 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изложен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94,52 ев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ующие части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хническом задании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нтивибрационная вставка,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ланец, датчик температурный) 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: водогрейный коте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изложен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6449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комплектующие части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хническом задании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плита под горелку, клапан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хходовой, электропривод,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обежные насосы,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ительный мембранный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)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5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запорной арматур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изложен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твор дисковый поворотный,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хническом задании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привод, редуктор для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вора, кран шаровый стальной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нцевый, обратный межфлан-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вый двустворчатый клапан)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73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758"/>
        <w:gridCol w:w="892"/>
        <w:gridCol w:w="1628"/>
        <w:gridCol w:w="2921"/>
        <w:gridCol w:w="647"/>
        <w:gridCol w:w="647"/>
        <w:gridCol w:w="1048"/>
        <w:gridCol w:w="1316"/>
        <w:gridCol w:w="239"/>
        <w:gridCol w:w="319"/>
        <w:gridCol w:w="2566"/>
        <w:gridCol w:w="1761"/>
        <w:gridCol w:w="759"/>
        <w:gridCol w:w="1440"/>
      </w:tblGrid>
      <w:tr>
        <w:trPr>
          <w:trHeight w:val="255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67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раселия В.Г.                      Исполнительный директор МУП "Теплоэнерго"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_______________________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«24» апреля 2014г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1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, должность руководителя (уполномоченного лица) заказчика)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дата утверждения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39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05:00Z</dcterms:created>
  <dc:creator>lav</dc:creator>
  <dc:description/>
  <cp:keywords/>
  <dc:language>en-US</dc:language>
  <cp:lastModifiedBy>lav</cp:lastModifiedBy>
  <cp:lastPrinted>2014-04-21T11:33:00Z</cp:lastPrinted>
  <dcterms:modified xsi:type="dcterms:W3CDTF">2014-04-30T09:05:00Z</dcterms:modified>
  <cp:revision>2</cp:revision>
  <dc:subject/>
  <dc:title>Приложение №1</dc:title>
</cp:coreProperties>
</file>