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50  от «05» ма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начальная (максимальная) цена договора, количество продукции, срок исполнения договора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. 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орной арматуры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23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движки, краны, клапа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хранительн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жинный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4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ормальный кирпич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 11,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Ш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орошок огнеупорной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ы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рошок шамота молот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 1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фасон простой кирпич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) 1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ный №44 Ш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ключить в План закупки товаров, работ, услуг на 2014 год новые закупки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сла д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3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х двигателей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gasus 7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egasus 80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бная система из нержавею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й стали для подогревателя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П1-53-7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рубная система из нержавею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й стали для подогревателя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П2-6,3-2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 клап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но-регулирующи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ов Ю.В.                   Генера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5» ма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3:00Z</dcterms:created>
  <dc:creator>lav</dc:creator>
  <dc:description/>
  <cp:keywords/>
  <dc:language>en-US</dc:language>
  <cp:lastModifiedBy>lav</cp:lastModifiedBy>
  <cp:lastPrinted>2014-04-21T11:33:00Z</cp:lastPrinted>
  <dcterms:modified xsi:type="dcterms:W3CDTF">2014-05-14T13:33:00Z</dcterms:modified>
  <cp:revision>2</cp:revision>
  <dc:subject/>
  <dc:title>Приложение №1</dc:title>
</cp:coreProperties>
</file>