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i/>
        </w:rPr>
        <w:t>Приложение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к приказу №262  от «07» мая 2014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нести изменения в План закупки товаров, работ, услуг на 2014 год (изменились начальная (максимальная) цена договора, количество продукции, период размещения извещения о закупке).</w:t>
      </w:r>
    </w:p>
    <w:tbl>
      <w:tblPr>
        <w:tblW w:w="172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2026"/>
      </w:tblGrid>
      <w:tr>
        <w:trPr>
          <w:trHeight w:val="37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ядковый номе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ВЭ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ДП</w:t>
            </w:r>
          </w:p>
        </w:tc>
        <w:tc>
          <w:tcPr>
            <w:tcW w:w="125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я догов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закупк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купка в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онно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е</w:t>
            </w:r>
          </w:p>
        </w:tc>
      </w:tr>
      <w:tr>
        <w:trPr>
          <w:trHeight w:val="130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договора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количестве (объеме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 поставки товаров (выполнения работ, оказания услуг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 начальной (максимальной) цене договора (цене лота)                            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Е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А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исполнения договора (месяц, год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/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. 1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бумаги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84" w:hanging="1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аков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jc w:val="center"/>
              <w:rPr/>
            </w:pPr>
            <w:r>
              <w:rPr>
                <w:sz w:val="18"/>
                <w:szCs w:val="18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171" w:hanging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бумага листовая А4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80г/кв.м, 500 листов в 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3" w:right="-84" w:hanging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 12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е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бумага листовая А3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80г/кв.м, 500 листов в 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) 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е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бумага листовая для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80г/кв.м, 500 листов в 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) 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ой техники А4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е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58"/>
        <w:gridCol w:w="892"/>
        <w:gridCol w:w="1628"/>
        <w:gridCol w:w="2921"/>
        <w:gridCol w:w="647"/>
        <w:gridCol w:w="647"/>
        <w:gridCol w:w="1048"/>
        <w:gridCol w:w="1316"/>
        <w:gridCol w:w="239"/>
        <w:gridCol w:w="319"/>
        <w:gridCol w:w="2566"/>
        <w:gridCol w:w="1761"/>
        <w:gridCol w:w="759"/>
        <w:gridCol w:w="1440"/>
      </w:tblGrid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7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опинов Ю.В.                   Генеральный директор МУП "Теплоэнерго"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«07»  мая 2014г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, должность руководителя (уполномоченного лица) заказчика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дата утверждения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9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54:00Z</dcterms:created>
  <dc:creator>lav</dc:creator>
  <dc:description/>
  <cp:keywords/>
  <dc:language>en-US</dc:language>
  <cp:lastModifiedBy>lav</cp:lastModifiedBy>
  <cp:lastPrinted>2014-05-07T10:54:00Z</cp:lastPrinted>
  <dcterms:modified xsi:type="dcterms:W3CDTF">2014-05-22T06:49:00Z</dcterms:modified>
  <cp:revision>4</cp:revision>
  <dc:subject/>
  <dc:title>Приложение №1</dc:title>
</cp:coreProperties>
</file>