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83  от «19» ма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и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е преобразовател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чиками д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 : щеб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ный 20х4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ти изменения в План закупки товаров, работ, услуг на 2014 год (изменился объем продукции, начальная (максимальная) цена договора.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. 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84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8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ба б/ш ДУ 76*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right="-84"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руба б/ш ДУ 89*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732-78 ст..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3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руба б/ш ДУ 108*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6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труба б/ш ДУ 133*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20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труба б/ш ДУ 159*6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19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труба б/ш ДУ 219*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16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9» ма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0:00Z</dcterms:created>
  <dc:creator>lav</dc:creator>
  <dc:description/>
  <cp:keywords/>
  <dc:language>en-US</dc:language>
  <cp:lastModifiedBy>lav</cp:lastModifiedBy>
  <cp:lastPrinted>2014-05-19T10:03:00Z</cp:lastPrinted>
  <dcterms:modified xsi:type="dcterms:W3CDTF">2014-05-28T13:10:00Z</dcterms:modified>
  <cp:revision>2</cp:revision>
  <dc:subject/>
  <dc:title>Приложение №1</dc:title>
</cp:coreProperties>
</file>