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99  от «23» ма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убы Э/СВ ДУ 630*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0295-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41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2Ф820 мм от опуска под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ю до УТ-4 по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А.Корсунова (с переходом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жей части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3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2Ф630 мм от угл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четова и пр.А.Корсунов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УТ-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86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2Ф630 мм от уТ-4 п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А.Корсунова до ул.Кочетов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Внести изменения в План закупки товаров, работ, услуг на 2014 год (изменилось количество продукции, начальная (максимальная) цена договоров, срок исполнения договора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движек ДУ 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нести изменения в План закупки товаров, работ, услуг на 2014 год (изменились начальная (максимальная) цена договора,  период размещения извещения о закупке)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истроен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65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ой  котельной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о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: г.Великий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, ул.Б.Санкт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ая, 99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нов Ю.В.                  Генера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3» ма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2:00Z</dcterms:created>
  <dc:creator>lav</dc:creator>
  <dc:description/>
  <cp:keywords/>
  <dc:language>en-US</dc:language>
  <cp:lastModifiedBy>lav</cp:lastModifiedBy>
  <cp:lastPrinted>2014-05-30T15:52:00Z</cp:lastPrinted>
  <dcterms:modified xsi:type="dcterms:W3CDTF">2014-05-30T11:52:00Z</dcterms:modified>
  <cp:revision>2</cp:revision>
  <dc:subject/>
  <dc:title>Приложение №1</dc:title>
</cp:coreProperties>
</file>