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317 от «29» ма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убы Э/СВ 820*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а моющих, чистящ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мыло, порошок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ти изменения в План закупки товаров, работ, услуг на 2014 год (изменился способ закупки, т.к. процедура закупки, проведенная ранее, признана несостоявшейся)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бумага А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бумага А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умага листовая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й техник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3. Внести изменения в План закупки товаров, работ, услуг на 2014 год (изменилось количество продукции, начальная (максимальная) цена договора)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тивога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-7Б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9» ма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0:00Z</dcterms:created>
  <dc:creator>lav</dc:creator>
  <dc:description/>
  <cp:keywords/>
  <dc:language>en-US</dc:language>
  <cp:lastModifiedBy>lav</cp:lastModifiedBy>
  <cp:lastPrinted>2014-06-02T14:03:00Z</cp:lastPrinted>
  <dcterms:modified xsi:type="dcterms:W3CDTF">2014-06-06T05:05:00Z</dcterms:modified>
  <cp:revision>4</cp:revision>
  <dc:subject/>
  <dc:title>Приложение №1</dc:title>
</cp:coreProperties>
</file>