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337  от «09» июн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 (изменились количество продукции, начальная (максимальная) цена договора)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right="-8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-17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2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ензин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соответствовать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.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-8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ам с предоставлением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порта качеств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енз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соответствова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-9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ам с предоставлением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порта качеств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енз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соответствова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9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ам с предоставлением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порта качеств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соответствова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ос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зельного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ам с предоставлением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порта качеств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метрологическом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4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ю СИ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кредитованной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манометры технические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ей, имеющей в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474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электро-контактные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е квалифицированный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ы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сонал. Опыт  работ.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тягонапоромеры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сонал должен быть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3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тягонапоромеры жидкостные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тестован на право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8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логометры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мост автоматический КСД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М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мост автоматический КСМ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газовые счетчики от РГ-40 до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9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-160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микроманометр с наклонно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ко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манометр грузопоршнево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6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манометр грузопоршневой МП-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Измеритель давлени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 ИДЦ-1М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прибор универсальны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мерительный Р488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Внести изменения в План закупки товаров, работ, услуг на 2014 год (изменился способ закупки, процедура закупки, проведенная ранее, признана несостоявшейся</w:t>
      </w:r>
      <w:r>
        <w:rPr/>
        <w:t>)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иборов (датчики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кументов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8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8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7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и измер.разности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их качество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я, лампы, датчики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укции (паспорта,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ы и пр.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ы)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09» июн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1:00Z</dcterms:created>
  <dc:creator>lav</dc:creator>
  <dc:description/>
  <cp:keywords/>
  <dc:language>en-US</dc:language>
  <cp:lastModifiedBy>lav</cp:lastModifiedBy>
  <cp:lastPrinted>2014-06-10T10:37:00Z</cp:lastPrinted>
  <dcterms:modified xsi:type="dcterms:W3CDTF">2014-06-18T11:41:00Z</dcterms:modified>
  <cp:revision>2</cp:revision>
  <dc:subject/>
  <dc:title>Приложение №1</dc:title>
</cp:coreProperties>
</file>