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356  от «24» июня 2014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нести изменения в План закупки товаров, работ, услуг на 2014 год, включив новую закупку: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оставка и установка на а/м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ы в техническом 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1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.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х средств контроля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3831-201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водителями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жимов движения, труда и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ыха (тахографов)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Внести изменения в План закупки товаров, работ,</w:t>
      </w:r>
      <w:r>
        <w:rPr/>
        <w:t xml:space="preserve"> услуг на 2014 год (изменилось количество продукции, начальная (максимальная) цена договора, срок исполнения договора: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еталлопродукции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ы в техническом задан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Э/СВ ДУ 630*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0295-8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.17Г1С-У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3. Внести изменения в План закупки товаров, работ, услуг на 2014 год (изменился способ закупки, т.к. закупка проведенная ранее, признана несостоявшейся):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286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сети 2Ф630мм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задании.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Т-4 по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А.Корсунова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ул.Кочетов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аселия В.Г.                     Исполнительный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24» июня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50:00Z</dcterms:created>
  <dc:creator>lav</dc:creator>
  <dc:description/>
  <cp:keywords/>
  <dc:language>en-US</dc:language>
  <cp:lastModifiedBy>lav</cp:lastModifiedBy>
  <cp:lastPrinted>2014-07-03T14:38:00Z</cp:lastPrinted>
  <dcterms:modified xsi:type="dcterms:W3CDTF">2014-07-03T11:59:00Z</dcterms:modified>
  <cp:revision>12</cp:revision>
  <dc:subject/>
  <dc:title>Приложение №1</dc:title>
</cp:coreProperties>
</file>