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367  от «27» июн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 (изменился способ закупки, т.к. процедура закупки, проведенная ранее, признана несостоявшейся)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таллопродукции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8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54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.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ба Э/СВ ДУ 820*1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0295-8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7Г1С-У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19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е систем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го мониторинг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ов когенерационных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ок котельных №34,44,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БК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.  Внести изменения в План закупки товаров, работ, услуг на 2014 год, включив закупку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2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асла д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ых двигателей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задании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egasus 71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27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egasus 80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33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нов Ю.В.                     Генеральный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27» июн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0:00Z</dcterms:created>
  <dc:creator>lav</dc:creator>
  <dc:description/>
  <cp:keywords/>
  <dc:language>en-US</dc:language>
  <cp:lastModifiedBy>lav</cp:lastModifiedBy>
  <cp:lastPrinted>2014-06-10T10:37:00Z</cp:lastPrinted>
  <dcterms:modified xsi:type="dcterms:W3CDTF">2014-07-03T12:26:00Z</dcterms:modified>
  <cp:revision>6</cp:revision>
  <dc:subject/>
  <dc:title>Приложение №1</dc:title>
</cp:coreProperties>
</file>