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71 от «30» июн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 процедура закупки, проведенная ранее, признана несостоявшейся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а Э/СВ ДУ 820*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Внести изменения в План закупки товаров, работ, услуг на 2014 год (изменился способ закупки, т.к. закупка проведенная ранее, признана несостоявшейся)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41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сети 2Ф820м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уска под землю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УТ-4 п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А.Корсунова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переходом проезже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30» июн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5:00Z</dcterms:created>
  <dc:creator>lav</dc:creator>
  <dc:description/>
  <cp:keywords/>
  <dc:language>en-US</dc:language>
  <cp:lastModifiedBy>lav</cp:lastModifiedBy>
  <cp:lastPrinted>2014-06-10T10:37:00Z</cp:lastPrinted>
  <dcterms:modified xsi:type="dcterms:W3CDTF">2014-07-09T13:15:00Z</dcterms:modified>
  <cp:revision>2</cp:revision>
  <dc:subject/>
  <dc:title>Приложение №1</dc:title>
</cp:coreProperties>
</file>