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79  от «03» ию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ся способ закупки, т.к. процедура закупки, проведенная ранее, признана несостоявшейся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таллопродукции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6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а Э/СВ ДУ 820*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Включить </w:t>
      </w:r>
      <w:r>
        <w:rPr/>
        <w:t>в План закупки товаров, работ, услуг на 2014 год закупку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у двух автокран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3579 (г/п 15т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гос.№ А098РС, Р136РР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3» ию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lav</dc:creator>
  <dc:description/>
  <cp:keywords/>
  <dc:language>en-US</dc:language>
  <cp:lastModifiedBy>lav</cp:lastModifiedBy>
  <cp:lastPrinted>2014-06-10T10:37:00Z</cp:lastPrinted>
  <dcterms:modified xsi:type="dcterms:W3CDTF">2014-07-10T07:14:00Z</dcterms:modified>
  <cp:revision>2</cp:revision>
  <dc:subject/>
  <dc:title>Приложение №1</dc:title>
</cp:coreProperties>
</file>