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86  от «09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количество, начальная (максимальная) цена договора, период размещения извещения о закупке, срок исполнения договора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меро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 изоляци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цензии на оказание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 заземляющег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и молниезащит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 в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ых труб, проверк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я цепи и качеств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х соединени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уляющих (заземляющих) 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ных проводников п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м предприят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ов Ю.В.                    Генера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9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6:00Z</dcterms:created>
  <dc:creator>lav</dc:creator>
  <dc:description/>
  <cp:keywords/>
  <dc:language>en-US</dc:language>
  <cp:lastModifiedBy>lav</cp:lastModifiedBy>
  <cp:lastPrinted>2014-06-10T10:37:00Z</cp:lastPrinted>
  <dcterms:modified xsi:type="dcterms:W3CDTF">2014-07-18T11:48:00Z</dcterms:modified>
  <cp:revision>7</cp:revision>
  <dc:subject/>
  <dc:title>Приложение №1</dc:title>
</cp:coreProperties>
</file>