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398  от «_</w:t>
      </w:r>
      <w:r>
        <w:rPr>
          <w:b/>
          <w:i/>
          <w:lang w:val="en-US"/>
        </w:rPr>
        <w:t>18</w:t>
      </w:r>
      <w:r>
        <w:rPr>
          <w:b/>
          <w:i/>
        </w:rPr>
        <w:t>_» июл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ись количество продукции, начальная (максимальная) цена договора)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таллопродукции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84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69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труба б/ш ДУ 273*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4,7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труба б/ш ДУ 325*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кументов,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10,7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тверждающих качество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732-7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талло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Э/СВ ДУ 630*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кументов,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тверждающих качество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732-7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___» ию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404  от «___» июл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1. Внести изменения в План закупки товаров, работ, услуг на 2014 год, включив закупку 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трубопроводной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предохранительный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84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177,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г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ы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ГРАН КПП 096-01-16-125х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 фланцевый, ДУ 125х12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16, </w:t>
            </w:r>
            <w:r>
              <w:rPr>
                <w:sz w:val="16"/>
                <w:szCs w:val="16"/>
                <w:lang w:val="en-US"/>
              </w:rPr>
              <w:t>tmax</w:t>
            </w:r>
            <w:r>
              <w:rPr>
                <w:sz w:val="16"/>
                <w:szCs w:val="16"/>
              </w:rPr>
              <w:t>=300С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 в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м задании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рубной системы 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 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2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авеющими трубками дл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м задани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я ПП1-32-7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т.№43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рубных систе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 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ржавеющей трубко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м задани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догревателей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П1-53-7-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(кот.№1,64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П2-6,3-2-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(кот.№70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селия В.Г.                     Исполнительный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___» ию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12:00Z</dcterms:created>
  <dc:creator>lav</dc:creator>
  <dc:description/>
  <dc:language>en-US</dc:language>
  <cp:lastModifiedBy>lav</cp:lastModifiedBy>
  <cp:lastPrinted>2014-06-10T10:37:00Z</cp:lastPrinted>
  <dcterms:modified xsi:type="dcterms:W3CDTF">2014-07-24T05:12:00Z</dcterms:modified>
  <cp:revision>5</cp:revision>
  <dc:subject/>
  <dc:title>Приложение №1</dc:title>
</cp:coreProperties>
</file>