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i/>
        </w:rPr>
        <w:t>Приложение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к приказу №417  от «25» июля 2014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Внести изменения в План закупки товаров, работ, услуг на 2014 год (изменились количество продукции, начальная (максимальная) цена договора, период размещения извещения о закупке, срок исполнения договора). </w:t>
      </w:r>
    </w:p>
    <w:tbl>
      <w:tblPr>
        <w:tblW w:w="172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37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дковый номе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ВЭ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ДП</w:t>
            </w:r>
          </w:p>
        </w:tc>
        <w:tc>
          <w:tcPr>
            <w:tcW w:w="125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я догов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закупк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купка в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онно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е</w:t>
            </w:r>
          </w:p>
        </w:tc>
      </w:tr>
      <w:tr>
        <w:trPr>
          <w:trHeight w:val="130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договора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 начальной (максимальной) цене договора (цене лота)                          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Е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А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исполнения договора (месяц, год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/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железобетонны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ложены в техническом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: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и.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перекрытия камер 3мх1,5м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вка оборудования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ы в техническо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юл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ен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ры-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вективная часть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т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й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а КВГ-7,56-150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курс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нести изменения в План закупки товаров, работ, услуг на 2014 год, включив закупки:</w:t>
      </w:r>
    </w:p>
    <w:tbl>
      <w:tblPr>
        <w:tblW w:w="172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ипятильных 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ы в техническо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н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-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ранных труб котла ДЕ-25/14 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т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й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2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хран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ы в техническо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6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 предприятия: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й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база МУП «Теплоэнерго»,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.Новгород, ул.Нехинская, д.1а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Левобережная котельная,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.Новгород, Сырковское ш., 23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58"/>
        <w:gridCol w:w="892"/>
        <w:gridCol w:w="1628"/>
        <w:gridCol w:w="2921"/>
        <w:gridCol w:w="647"/>
        <w:gridCol w:w="647"/>
        <w:gridCol w:w="1048"/>
        <w:gridCol w:w="1316"/>
        <w:gridCol w:w="239"/>
        <w:gridCol w:w="319"/>
        <w:gridCol w:w="2566"/>
        <w:gridCol w:w="1761"/>
        <w:gridCol w:w="759"/>
        <w:gridCol w:w="1440"/>
      </w:tblGrid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7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раселия В.Г.                     Исполнительный  директор МУП "Теплоэнерго"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«25» июля 2014г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, должность руководителя (уполномоченного лица) заказчика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дата утверждения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9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38:00Z</dcterms:created>
  <dc:creator>lav</dc:creator>
  <dc:description/>
  <cp:keywords/>
  <dc:language>en-US</dc:language>
  <cp:lastModifiedBy>lav</cp:lastModifiedBy>
  <cp:lastPrinted>2014-07-25T15:01:00Z</cp:lastPrinted>
  <dcterms:modified xsi:type="dcterms:W3CDTF">2014-07-31T12:38:00Z</dcterms:modified>
  <cp:revision>2</cp:revision>
  <dc:subject/>
  <dc:title>Приложение №1</dc:title>
</cp:coreProperties>
</file>