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23 от «28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сти изменения в План закупки товаров, работ, услуг на 2014 год (изменился способ закупки, т.к. процедура закупки, проведенная ранее, признана не состоявшейся). 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3" w:right="-197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ложены в техническом зад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Э/СВ ДУ 630*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2-7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ти изменения в План закупки товаров, работ, услуг на 2014 год, включив закупку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4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тел КВ-ГМ-2,32-115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оленск) с запор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ой в пределах котл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блок автоматики ЩАК Д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3" w:right="-84" w:hanging="15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комплект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зовое горелочно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М.-</w:t>
            </w: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8.50 «</w:t>
            </w:r>
            <w:r>
              <w:rPr>
                <w:sz w:val="16"/>
                <w:szCs w:val="16"/>
                <w:lang w:val="en-US"/>
              </w:rPr>
              <w:t>Ci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niga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8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lav</dc:creator>
  <dc:description/>
  <cp:keywords/>
  <dc:language>en-US</dc:language>
  <cp:lastModifiedBy>lav</cp:lastModifiedBy>
  <cp:lastPrinted>2014-07-25T15:01:00Z</cp:lastPrinted>
  <dcterms:modified xsi:type="dcterms:W3CDTF">2014-08-04T08:44:00Z</dcterms:modified>
  <cp:revision>2</cp:revision>
  <dc:subject/>
  <dc:title>Приложение №1</dc:title>
</cp:coreProperties>
</file>