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i/>
        </w:rPr>
        <w:t>Приложение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к приказу №434  от «30» июля 2014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нести изменения в План закупки товаров, работ, услуг на 2014 год (изменился период размещения извещения о закупке, цена, срок исполнения договора, способ закупки)</w:t>
      </w:r>
    </w:p>
    <w:tbl>
      <w:tblPr>
        <w:tblW w:w="17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37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ковый номе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ВЭ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ДП</w:t>
            </w:r>
          </w:p>
        </w:tc>
        <w:tc>
          <w:tcPr>
            <w:tcW w:w="12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 догов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закупк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купка в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нно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е</w:t>
            </w:r>
          </w:p>
        </w:tc>
      </w:tr>
      <w:tr>
        <w:trPr>
          <w:trHeight w:val="130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договора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 начальной (максимальной) цене договора (цене лота)                       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Е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А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 договора (месяц, год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/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ы в техническо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84" w:hanging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1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рыты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му ремонту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курс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ла КВГ-7,56-150 в  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ой №3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нести изменения в План закупки товаров, работ, услуг на 2014 год, включив закупку:</w:t>
      </w:r>
    </w:p>
    <w:tbl>
      <w:tblPr>
        <w:tblW w:w="17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16"/>
                <w:szCs w:val="16"/>
              </w:rPr>
              <w:t>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ы в техническо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84" w:hanging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1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рыты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му ремонту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курс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а ДЕ-25/14  в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ой №63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58"/>
        <w:gridCol w:w="892"/>
        <w:gridCol w:w="1628"/>
        <w:gridCol w:w="2921"/>
        <w:gridCol w:w="647"/>
        <w:gridCol w:w="647"/>
        <w:gridCol w:w="1048"/>
        <w:gridCol w:w="1316"/>
        <w:gridCol w:w="239"/>
        <w:gridCol w:w="319"/>
        <w:gridCol w:w="2566"/>
        <w:gridCol w:w="1761"/>
        <w:gridCol w:w="759"/>
        <w:gridCol w:w="1440"/>
      </w:tblGrid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раселия В.Г.                     Исполнительный  директор МУП "Теплоэнерго"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«30» июля 2014г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, должность руководителя (уполномоченного лица) заказчика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дата утверждения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9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08:00Z</dcterms:created>
  <dc:creator>lav</dc:creator>
  <dc:description/>
  <cp:keywords/>
  <dc:language>en-US</dc:language>
  <cp:lastModifiedBy>lav</cp:lastModifiedBy>
  <cp:lastPrinted>2014-07-30T09:26:00Z</cp:lastPrinted>
  <dcterms:modified xsi:type="dcterms:W3CDTF">2014-08-04T09:14:00Z</dcterms:modified>
  <cp:revision>3</cp:revision>
  <dc:subject/>
  <dc:title>Приложение №1</dc:title>
</cp:coreProperties>
</file>