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49  от «04» авгус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у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мышлен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ГРУ котель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3а, 4,6,7,7а,8,9,20,23,24,26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,31,33,37,43а,64,66,7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техническо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ю и поверк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боров (средств измерения)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зоанализаторы (Хоббит, Эса, СТГ, СГС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ермометры ТМТ, ТПС, ДТ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тчик давления МИ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4» авгус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8:00Z</dcterms:created>
  <dc:creator>lav</dc:creator>
  <dc:description/>
  <cp:keywords/>
  <dc:language>en-US</dc:language>
  <cp:lastModifiedBy>lav</cp:lastModifiedBy>
  <cp:lastPrinted>2014-08-04T12:16:00Z</cp:lastPrinted>
  <dcterms:modified xsi:type="dcterms:W3CDTF">2014-08-08T09:58:00Z</dcterms:modified>
  <cp:revision>2</cp:revision>
  <dc:subject/>
  <dc:title>Приложение №1</dc:title>
</cp:coreProperties>
</file>