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i/>
        </w:rPr>
        <w:t>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к приказу №456  от «05» августа 2014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нести изменения в План закупки товаров, работ, услуг на 2014 год (изменился способ закупки, т.к. процедуры закупки, проведенные ранее, признаны несостоявшимися)</w:t>
      </w:r>
    </w:p>
    <w:tbl>
      <w:tblPr>
        <w:tblW w:w="17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37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ВЭ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ДП</w:t>
            </w:r>
          </w:p>
        </w:tc>
        <w:tc>
          <w:tcPr>
            <w:tcW w:w="12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 догов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закупк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купка в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о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е</w:t>
            </w:r>
          </w:p>
        </w:tc>
      </w:tr>
      <w:tr>
        <w:trPr>
          <w:trHeight w:val="130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договора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начальной (максимальной) цене договора (цене лота)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Е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А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 договора (месяц, год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рубны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изложен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г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 с нержавеющей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хническом задании.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кой для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гревателей: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ПП1-53-7-IV (кот.№1,64)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ПП2-6,3-2-II (кот.№70)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рубно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изложен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ы с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хническом задании.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жавеющими трубками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одогревателя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1-32-7-IV (кот.№43)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58"/>
        <w:gridCol w:w="892"/>
        <w:gridCol w:w="1628"/>
        <w:gridCol w:w="2921"/>
        <w:gridCol w:w="647"/>
        <w:gridCol w:w="647"/>
        <w:gridCol w:w="1048"/>
        <w:gridCol w:w="1316"/>
        <w:gridCol w:w="239"/>
        <w:gridCol w:w="319"/>
        <w:gridCol w:w="2566"/>
        <w:gridCol w:w="1761"/>
        <w:gridCol w:w="759"/>
        <w:gridCol w:w="1440"/>
      </w:tblGrid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раселия В.Г.                     Исполнительный  директор МУП "Теплоэнерго"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«05» августа 2014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, должность руководителя (уполномоченного лица) заказчика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дата утверждени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9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14:00Z</dcterms:created>
  <dc:creator>lav</dc:creator>
  <dc:description/>
  <cp:keywords/>
  <dc:language>en-US</dc:language>
  <cp:lastModifiedBy>lav</cp:lastModifiedBy>
  <cp:lastPrinted>2014-08-05T09:13:00Z</cp:lastPrinted>
  <dcterms:modified xsi:type="dcterms:W3CDTF">2014-08-08T11:14:00Z</dcterms:modified>
  <cp:revision>2</cp:revision>
  <dc:subject/>
  <dc:title>Приложение №1</dc:title>
</cp:coreProperties>
</file>