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513  от «15» сентябр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закупку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р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хозяйственно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предприяти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08-2013г. и достоверност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я затрат при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е тарифа на услуг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 и горячего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Внести изменения в План закупки товаров, работ, услуг на 2014 год (изменились количество продукции, начальная (максимальная) цена договора, период размещения извещения о закупке, срок исполнения договора</w:t>
      </w:r>
      <w:r>
        <w:rPr/>
        <w:t>)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0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</w:rPr>
              <w:t xml:space="preserve">кирпич ША №5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ГОСТ р53406-2009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134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691-73 с изм.1-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рошок огнеупорно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ТУ 1522-009-00190495-99 с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2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ы ПГБ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рошок шамота молоты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У 1522-009-00190495-9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37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Б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зм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15» сентября 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1:00Z</dcterms:created>
  <dc:creator>lav</dc:creator>
  <dc:description/>
  <cp:keywords/>
  <dc:language>en-US</dc:language>
  <cp:lastModifiedBy>lav</cp:lastModifiedBy>
  <cp:lastPrinted>2014-08-21T15:03:00Z</cp:lastPrinted>
  <dcterms:modified xsi:type="dcterms:W3CDTF">2014-09-22T09:43:00Z</dcterms:modified>
  <cp:revision>12</cp:revision>
  <dc:subject/>
  <dc:title>Приложение №1</dc:title>
</cp:coreProperties>
</file>