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523  от «23» сентяб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количество продукции, начальная (максимальная) цена договора, период размещения извещения о закупке, срок исполнения договора</w:t>
      </w:r>
      <w:r>
        <w:rPr/>
        <w:t>):</w:t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1143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1,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д 108 х 4,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1,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д 76 х 3,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руба стальная бесшовн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д 57 х 3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3» сентября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6:00Z</dcterms:created>
  <dc:creator>lav</dc:creator>
  <dc:description/>
  <cp:keywords/>
  <dc:language>en-US</dc:language>
  <cp:lastModifiedBy>lav</cp:lastModifiedBy>
  <cp:lastPrinted>2014-08-21T15:03:00Z</cp:lastPrinted>
  <dcterms:modified xsi:type="dcterms:W3CDTF">2014-09-26T04:33:00Z</dcterms:modified>
  <cp:revision>3</cp:revision>
  <dc:subject/>
  <dc:title>Приложение №1</dc:title>
</cp:coreProperties>
</file>