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10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 от «13» январ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ся период размещения извещения о закупке, объем продукции, начальная (максимальная) цена договор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3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ска озерн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0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ые работы п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диагностировани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ю экспертизы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КВГ-7,56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 и технического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ТВГ-8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видетельствовани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КВр-4/1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рафика.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ДКВр-6,5/1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Экономайзер ЭП-!-33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ДКВр-10/1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ДЕ-25/14 с ЭП-1-33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ПТВМ-3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маз. емкость 3000тн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видетельствование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КВр-6,5/14      НВО,Г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ГМ-10            НВО,Г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ВГ-7,56            НВО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КВГМ-35           НВО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ТВМ-30          НВО,Г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Труб. IVкат. 273мм, 8,9м   НВО,Г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лицензии на осуществление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по проведению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ы промышленной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гнеупорн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и.  Наличие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пич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ов, подтверждающих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.ГОСТ 530-200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селия В.Г.                    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___» января     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3:00Z</dcterms:created>
  <dc:creator>lav</dc:creator>
  <dc:description/>
  <cp:keywords/>
  <dc:language>en-US</dc:language>
  <cp:lastModifiedBy>lav</cp:lastModifiedBy>
  <cp:lastPrinted>2014-01-13T13:31:00Z</cp:lastPrinted>
  <dcterms:modified xsi:type="dcterms:W3CDTF">2014-01-22T10:01:00Z</dcterms:modified>
  <cp:revision>9</cp:revision>
  <dc:subject/>
  <dc:title>Приложение №1</dc:title>
</cp:coreProperties>
</file>