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5720" cy="1062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572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5720" cy="1062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572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637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1290" cy="10637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1290" cy="10637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75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5886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5090" cy="10588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5090" cy="10588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86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6864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265" cy="106857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265" cy="106857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3655" cy="106527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3020" cy="106527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3020" cy="106527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6527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6527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6527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6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3:00Z</dcterms:created>
  <dc:creator>Admin</dc:creator>
  <dc:description/>
  <cp:keywords/>
  <dc:language>en-US</dc:language>
  <cp:lastModifiedBy>Admin</cp:lastModifiedBy>
  <dcterms:modified xsi:type="dcterms:W3CDTF">2014-12-26T10:54:00Z</dcterms:modified>
  <cp:revision>1</cp:revision>
  <dc:subject/>
  <dc:title/>
</cp:coreProperties>
</file>