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41590" cy="10542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1590" cy="1054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40955" cy="10542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0955" cy="1054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7pt;height:83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40955" cy="10542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0955" cy="1054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429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4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38085" cy="104336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8085" cy="1043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7450" cy="104330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7450" cy="1043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55pt;height:82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7450" cy="104330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7450" cy="1043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336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3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38085" cy="1064323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8085" cy="1064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7450" cy="1064323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7450" cy="1064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55pt;height:83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7450" cy="1064323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7450" cy="1064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4323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4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12990" cy="1029589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2990" cy="1029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2355" cy="1029589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2355" cy="1029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7pt;height:81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2355" cy="1029589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2355" cy="1029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14" w:h="1948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46:00Z</dcterms:created>
  <dc:creator>u</dc:creator>
  <dc:description/>
  <cp:keywords/>
  <dc:language>en-US</dc:language>
  <cp:lastModifiedBy>u</cp:lastModifiedBy>
  <dcterms:modified xsi:type="dcterms:W3CDTF">2016-03-25T07:46:00Z</dcterms:modified>
  <cp:revision>1</cp:revision>
  <dc:subject/>
  <dc:title/>
</cp:coreProperties>
</file>