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2395" cy="10661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239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32395" cy="10661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2395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32395" cy="10661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2395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1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2395" cy="106832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2395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87640" cy="106832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7640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5pt;height:8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87640" cy="106832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7640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32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27315" cy="106559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315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26680" cy="106553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668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5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26680" cy="106553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668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59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0485" cy="1044257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0485" cy="1044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89850" cy="104419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0" cy="1044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55pt;height:82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89850" cy="104419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0" cy="1044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257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2395" cy="1072896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2395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8115" cy="107289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115" cy="1072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5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8115" cy="107289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115" cy="1072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896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2395" cy="1081151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2395" cy="1081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69555" cy="1081087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9555" cy="1081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5pt;height:85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69555" cy="108108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9555" cy="1081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1151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1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4765" cy="1065593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765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44130" cy="106553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13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5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44130" cy="106553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13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8243570</wp:posOffset>
                </wp:positionH>
                <wp:positionV relativeFrom="paragraph">
                  <wp:posOffset>10630535</wp:posOffset>
                </wp:positionV>
                <wp:extent cx="14605" cy="44767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25pt;mso-wrap-distance-left:504pt;mso-wrap-distance-right:504pt;mso-wrap-distance-top:0pt;mso-wrap-distance-bottom:0pt;margin-top:837.05pt;mso-position-vertical-relative:text;margin-left:6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7334250</wp:posOffset>
                </wp:positionH>
                <wp:positionV relativeFrom="paragraph">
                  <wp:posOffset>10184130</wp:posOffset>
                </wp:positionV>
                <wp:extent cx="14605" cy="44767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25pt;mso-wrap-distance-left:504pt;mso-wrap-distance-right:504pt;mso-wrap-distance-top:0pt;mso-wrap-distance-bottom:0pt;margin-top:801.9pt;mso-position-vertical-relative:text;margin-left:57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2395" cy="10600690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2395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08595" cy="1060069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8595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5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08595" cy="1060069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8595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069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2395" cy="7772400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239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15930" cy="777240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5930" cy="777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5pt;height:61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15930" cy="777240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5930" cy="777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57" w:h="1967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59:00Z</dcterms:created>
  <dc:creator>Admin</dc:creator>
  <dc:description/>
  <cp:keywords/>
  <dc:language>en-US</dc:language>
  <cp:lastModifiedBy>lmt</cp:lastModifiedBy>
  <dcterms:modified xsi:type="dcterms:W3CDTF">2014-12-26T11:15:00Z</dcterms:modified>
  <cp:revision>2</cp:revision>
  <dc:subject/>
  <dc:title/>
</cp:coreProperties>
</file>