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object w:dxaOrig="134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7.95pt" filled="f" o:ole="">
            <v:imagedata r:id="rId3" o:title=""/>
          </v:shape>
          <o:OLEObject Type="Embed" ProgID="" ShapeID="ole_rId2" DrawAspect="Content" ObjectID="_827996271" r:id="rId2"/>
        </w:objec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вгородская область 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ТЕТ ПО ЦЕНОВОЙ И ТАРИФНОЙ ПОЛИТИКЕ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120" w:after="60"/>
        <w:jc w:val="center"/>
        <w:rPr>
          <w:b w:val="false"/>
          <w:b w:val="false"/>
          <w:spacing w:val="60"/>
          <w:sz w:val="36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от 19 ноября 2012 года № 67/6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ликий Новгород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 тарифах на горячую воду 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униципального унитарного предприятия</w:t>
      </w:r>
      <w:r>
        <w:rPr>
          <w:b/>
          <w:sz w:val="28"/>
          <w:szCs w:val="28"/>
        </w:rPr>
        <w:t xml:space="preserve"> 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го Новгорода «Теплоэнерго» </w:t>
      </w:r>
    </w:p>
    <w:p>
      <w:pPr>
        <w:pStyle w:val="2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21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          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и на основании обращения муниципального унитарного предприятия Великого Новгорода «Теплоэнерго» от 27.04.2012 № 2063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комитет по ценовой и тарифной политике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right="-1" w:hanging="0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1. Установить муниципальному унитарному предприятию Великого Новгорода «Теплоэнерго» тарифы на горячую воду согласно приложениям №№ 1,2.</w:t>
      </w:r>
    </w:p>
    <w:p>
      <w:pPr>
        <w:pStyle w:val="21"/>
        <w:ind w:right="-1" w:firstLine="720"/>
        <w:rPr>
          <w:rFonts w:cs="Arial"/>
          <w:szCs w:val="24"/>
        </w:rPr>
      </w:pPr>
      <w:r>
        <w:rPr>
          <w:rFonts w:cs="Arial"/>
          <w:szCs w:val="24"/>
        </w:rPr>
        <w:t>2. Тарифы, установленные в приложении № 1, действуют с 01.01.2013 по 30.06.2013.</w:t>
      </w:r>
    </w:p>
    <w:p>
      <w:pPr>
        <w:pStyle w:val="21"/>
        <w:ind w:right="-1" w:firstLine="720"/>
        <w:rPr>
          <w:rFonts w:cs="Arial"/>
          <w:szCs w:val="24"/>
        </w:rPr>
      </w:pPr>
      <w:r>
        <w:rPr>
          <w:rFonts w:cs="Arial"/>
          <w:szCs w:val="24"/>
        </w:rPr>
        <w:t>3. Тарифы, установленные в приложении № 2, действуют с 01.07.2013 по 31.12.2013.</w:t>
      </w:r>
    </w:p>
    <w:p>
      <w:pPr>
        <w:pStyle w:val="21"/>
        <w:ind w:right="-1" w:firstLine="720"/>
        <w:rPr>
          <w:rFonts w:cs="Arial"/>
          <w:szCs w:val="24"/>
        </w:rPr>
      </w:pPr>
      <w:r>
        <w:rPr>
          <w:rFonts w:cs="Arial"/>
          <w:szCs w:val="24"/>
        </w:rPr>
        <w:t>4. Опубликовать постановление в газете «Новгородские ведомости».</w:t>
      </w:r>
    </w:p>
    <w:p>
      <w:pPr>
        <w:pStyle w:val="21"/>
        <w:ind w:right="-1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>по ценовой и тарифной политике области</w:t>
        <w:tab/>
        <w:tab/>
        <w:tab/>
        <w:tab/>
        <w:t>М.Н.Солтаганова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right="-1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</w:t>
      </w:r>
    </w:p>
    <w:p>
      <w:pPr>
        <w:pStyle w:val="21"/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ind w:right="-1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</w:t>
      </w:r>
    </w:p>
    <w:p>
      <w:pPr>
        <w:pStyle w:val="21"/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"/>
        <w:widowControl/>
        <w:ind w:left="5652" w:firstLine="12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к постановлению комитета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по ценовой и тарифной 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политике области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от 19.11.2012 № 67/6</w:t>
      </w:r>
    </w:p>
    <w:p>
      <w:pPr>
        <w:pStyle w:val="21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Тарифы на горячую воду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ля потребителей муниципального унитарного предприятия Великого Новгорода «Теплоэнерго» </w:t>
      </w:r>
    </w:p>
    <w:p>
      <w:pPr>
        <w:pStyle w:val="21"/>
        <w:ind w:right="-1" w:firstLine="72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с 01.01.2013 по 30.06.2013</w:t>
      </w:r>
    </w:p>
    <w:p>
      <w:pPr>
        <w:pStyle w:val="21"/>
        <w:ind w:right="-1" w:firstLine="72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628"/>
      </w:tblGrid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ы на горячую воду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требители, оплачивающие горячую воду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, кроме населения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 м3     &lt;*&gt;                                                              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6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Население,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 м3   &lt;**&gt;                                                                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5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*&gt; - без налога на добавленную стоимость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&lt;**&gt; - с налогом на добавленную стоимость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тарифы на горячую воду утверждены для закрытой системы горячего водоснабжения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к постановлению комитета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по ценовой и тарифной 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политике области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от 19.11.2012 № 67/6</w:t>
      </w:r>
    </w:p>
    <w:p>
      <w:pPr>
        <w:pStyle w:val="21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Тарифы на горячую воду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4"/>
        </w:rPr>
        <w:t xml:space="preserve">для потребителей муниципального унитарного предприятия Великого Новгорода «Теплоэнерго»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 01.07.2013 по 31.12.2013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628"/>
      </w:tblGrid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ы на горячую воду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требители, оплачивающие горячую воду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, кроме населения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 м3  &lt;*&gt;                                                                 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Население,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 м3   &lt;**&gt;                                                                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2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*&gt; - без налога на добавленную стоимость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&lt;**&gt; - с налогом на добавленную стоимость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тарифы на горячую воду тарифы на горячую воду утверждены для закрытой системы горячего водоснаб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3:00Z</dcterms:created>
  <dc:creator>Kot</dc:creator>
  <dc:description/>
  <dc:language>en-US</dc:language>
  <cp:lastModifiedBy>user</cp:lastModifiedBy>
  <cp:lastPrinted>2012-11-19T17:28:00Z</cp:lastPrinted>
  <dcterms:modified xsi:type="dcterms:W3CDTF">2012-11-22T07:53:00Z</dcterms:modified>
  <cp:revision>2</cp:revision>
  <dc:subject/>
  <dc:title/>
</cp:coreProperties>
</file>