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  <w:object w:dxaOrig="134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7.95pt" filled="f" o:ole="">
            <v:imagedata r:id="rId3" o:title=""/>
          </v:shape>
          <o:OLEObject Type="Embed" ProgID="" ShapeID="ole_rId2" DrawAspect="Content" ObjectID="_160511166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городская область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ТЕТ ПО ЦЕНОВОЙ И ТАРИФНОЙ ПОЛИТИКЕ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т 19 ноября 2012 года № 67/5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еликий Новгород</w:t>
      </w:r>
    </w:p>
    <w:p>
      <w:pPr>
        <w:pStyle w:val="21"/>
        <w:jc w:val="center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21"/>
        <w:jc w:val="center"/>
        <w:rPr/>
      </w:pPr>
      <w:r>
        <w:rPr>
          <w:rFonts w:cs="Arial"/>
          <w:b/>
          <w:sz w:val="28"/>
          <w:szCs w:val="28"/>
        </w:rPr>
        <w:t xml:space="preserve">О  тарифах на тепловую энергию </w:t>
      </w:r>
    </w:p>
    <w:p>
      <w:pPr>
        <w:pStyle w:val="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ликого Новгорода «Теплоэнерго»                                 </w:t>
      </w:r>
    </w:p>
    <w:p>
      <w:pPr>
        <w:pStyle w:val="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2013 год </w:t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9 октября 2012 года № 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», областными законами от 12.12.2011 № 1145-ОЗ «Об областном бюджете на 2012 год и на плановый период 2013 и 2014 годов», от 23.12.2008 № 448-ОЗ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 и на основании обращения муниципального унитарного предприятия Великого Новгорода «Теплоэнерго» от 27.04.2012 № 2062 комитет по ценовой и тарифной политике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7664450</wp:posOffset>
                </wp:positionV>
                <wp:extent cx="2926715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29.65pt;mso-wrap-distance-left:9.05pt;mso-wrap-distance-right:9.05pt;mso-wrap-distance-top:0pt;mso-wrap-distance-bottom:0pt;margin-top:603.5pt;mso-position-vertical-relative:text;margin-left:-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7664450</wp:posOffset>
                </wp:positionV>
                <wp:extent cx="2652395" cy="237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87.25pt;mso-wrap-distance-left:9.05pt;mso-wrap-distance-right:9.05pt;mso-wrap-distance-top:0pt;mso-wrap-distance-bottom:0pt;margin-top:603.5pt;mso-position-vertical-relative:text;margin-left:2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21"/>
        <w:ind w:left="142" w:right="425" w:firstLine="7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1. Установить </w:t>
      </w:r>
      <w:r>
        <w:rPr>
          <w:rFonts w:cs="Arial"/>
        </w:rPr>
        <w:t xml:space="preserve">муниципальному унитарному предприятию Великого Новгорода «Теплоэнерго» </w:t>
      </w:r>
      <w:r>
        <w:rPr>
          <w:rFonts w:cs="Arial"/>
          <w:szCs w:val="24"/>
        </w:rPr>
        <w:t>тарифы на тепловую энергию согласно приложениям №№ 1,2,3,4.</w:t>
      </w:r>
    </w:p>
    <w:p>
      <w:pPr>
        <w:pStyle w:val="21"/>
        <w:ind w:right="-1" w:firstLine="720"/>
        <w:rPr/>
      </w:pPr>
      <w:r>
        <w:rPr>
          <w:rFonts w:cs="Arial"/>
          <w:szCs w:val="24"/>
        </w:rPr>
        <w:t>2. Тарифы, установленные в приложениях № 1, 2 действуют с 01.01.2013 по 30.06.2013.</w:t>
      </w:r>
    </w:p>
    <w:p>
      <w:pPr>
        <w:pStyle w:val="21"/>
        <w:ind w:right="-1" w:firstLine="720"/>
        <w:rPr/>
      </w:pPr>
      <w:r>
        <w:rPr>
          <w:rFonts w:cs="Arial"/>
          <w:szCs w:val="24"/>
        </w:rPr>
        <w:t>3. Тарифы, установленные в приложениях № 3, 4 действуют с 01.07.2013 по 31.12.2013.</w:t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  <w:t>4. Опубликовать постановление в газете «Новгородские ведомости».</w:t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jc w:val="left"/>
        <w:rPr/>
      </w:pPr>
      <w:r>
        <w:rPr>
          <w:rFonts w:cs="Arial"/>
          <w:szCs w:val="24"/>
        </w:rPr>
        <w:t>Председатель комитет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ind w:right="-1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о ценовой и тарифной политике области</w:t>
        <w:tab/>
        <w:tab/>
        <w:tab/>
        <w:tab/>
      </w:r>
      <w:r>
        <w:rPr>
          <w:rFonts w:cs="Arial"/>
        </w:rPr>
        <w:t>М.Н.Солтаганов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Приложение № 1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к постановлению комит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 ценовой и тарифной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литике област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от 19.11.2012 № 67/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арифы на тепловую энергию для потребителей муниципального унитарного предприятия Великого Новгорода «Теплоэнерго»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г.Великий Новгород)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01.01.2013 по 30.06.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68"/>
        <w:gridCol w:w="705"/>
        <w:gridCol w:w="705"/>
        <w:gridCol w:w="813"/>
        <w:gridCol w:w="762"/>
        <w:gridCol w:w="1722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иф на тепловую энергию &lt;*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рячая</w:t>
              <w:br/>
              <w:t xml:space="preserve">вода  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борный пар давлением    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6,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селение ( тарифы указываются с учётом НДС) &lt;**&gt;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70,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&lt;*&gt; - налогом на добавленную стоимость не облагается;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В 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-1" w:firstLine="72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21"/>
        <w:ind w:left="-142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PlusNormal"/>
        <w:widowControl/>
        <w:ind w:left="5664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к постановлению комит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 ценовой и тарифной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литике област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от 19.11.2012 № 67/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тепловую энергию для потребителей муниципального унитарного предприятия Великого Новгорода «Теплоэнерго»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городский район)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3 по 30.06.2013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68"/>
        <w:gridCol w:w="705"/>
        <w:gridCol w:w="705"/>
        <w:gridCol w:w="813"/>
        <w:gridCol w:w="762"/>
        <w:gridCol w:w="1722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иф на тепловую энергию &lt;*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рячая</w:t>
              <w:br/>
              <w:t xml:space="preserve">вода  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борный пар давлением    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селение ( тарифы указываются с учётом НДС) &lt;**&gt;  &lt;***&gt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33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&lt;*&gt; - налогом на добавленную стоимость не облагается;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**&gt; - выделяется в целях реализации пункта 6 статьи 168 Налогового кодекса Российской Федерации (часть вторая);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***&gt; - устанавливаются в соответствии с частями 13,14 статьи 10 Федерального закона от 27 июля 2010 года № 190-ФЗ «О теплоснабжении»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В 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-1" w:firstLine="72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21"/>
        <w:ind w:left="-142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left="-142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Приложение № 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к постановлению комит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 ценовой и тарифной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литике област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9.11.2012 № 67/5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 для потребителей муниципального унитарного предприятия Великого Новгорода «Теплоэнерго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г.Великий Новгород)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 по 31.12.2013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68"/>
        <w:gridCol w:w="705"/>
        <w:gridCol w:w="705"/>
        <w:gridCol w:w="813"/>
        <w:gridCol w:w="762"/>
        <w:gridCol w:w="1722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иф на тепловую энергию &lt;*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рячая</w:t>
              <w:br/>
              <w:t xml:space="preserve">вода  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борный пар давлением    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2,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селение ( тарифы указываются с учётом НДС) &lt;**&gt;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9,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&lt;*&gt; - налогом на добавленную стоимость не облагается;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В 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к постановлению комит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 ценовой и тарифной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литике област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9.11.2012 № 67/5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ариф на тепловую энергию для потребителей муниципального унитарного предприятия Великого Новгорода «Теплоэнерго»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Новгородский район)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01.07.2013 по 31.12.2013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68"/>
        <w:gridCol w:w="705"/>
        <w:gridCol w:w="705"/>
        <w:gridCol w:w="813"/>
        <w:gridCol w:w="762"/>
        <w:gridCol w:w="1722"/>
      </w:tblGrid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иф на тепловую энергию &lt;*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рячая</w:t>
              <w:br/>
              <w:t xml:space="preserve">вода  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борный пар давлением    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селение ( тарифы указываются с учётом НДС) &lt;**&gt; &lt;***&gt;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ставочный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3,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ухставочны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энергию    </w:t>
              <w:br/>
              <w:t xml:space="preserve">руб./Гкал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&lt;*&gt; - налогом на добавленную стоимость не облагается;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**&gt; - выделяется в целях реализации пункта 6 статьи 168 Налогового кодекса Российской Федерации (часть вторая)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&lt;***&gt; - устанавливаются в соответствии с частями 13,14 статьи 10 Федерального закона от 27 июля 2010 года № 190-ФЗ «О теплоснабжении»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В виду отсутствия потребителей, оплачивающих производство тепловой энергии (получающих тепловую энергию на коллекторах производителей), тарифы на тепловую энергию для данных потребителей не устанавливаются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3:00Z</dcterms:created>
  <dc:creator>Kot</dc:creator>
  <dc:description/>
  <dc:language>en-US</dc:language>
  <cp:lastModifiedBy>user</cp:lastModifiedBy>
  <cp:lastPrinted>2012-11-21T09:53:00Z</cp:lastPrinted>
  <dcterms:modified xsi:type="dcterms:W3CDTF">2012-11-22T07:53:00Z</dcterms:modified>
  <cp:revision>2</cp:revision>
  <dc:subject/>
  <dc:title/>
</cp:coreProperties>
</file>