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30» мая 2014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на право заключения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оставку запасных частей для автомобиля марки Донг Фенг  для нужд МУП «Теплоэнерго»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l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nt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at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от №1. Поставка запасных частей для автомобиля марки Донг Фенг согласно техническому заданию закупочной документации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поставки продукции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, ул. Нехинская, д.1А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96050 (Девяносто шесть тысяч пятьдесят) рублей 0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сто, дата и время  рассмотрения  и оценки заявок открытого запроса цен.</w:t>
      </w:r>
    </w:p>
    <w:p>
      <w:pPr>
        <w:pStyle w:val="TextBodyIndent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Место рассмотрение и оценки заявок открытого запроса цен – по адресу Заказчи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Дата и время рассмотрение и оценки заявок – «11» июня 2014 года, 10.00 по московскому времени. 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@nte.natm.ru" TargetMode="External"/><Relationship Id="rId3" Type="http://schemas.openxmlformats.org/officeDocument/2006/relationships/hyperlink" Target="http://teploenergo.n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1-10T15:46:00Z</cp:lastPrinted>
  <dcterms:modified xsi:type="dcterms:W3CDTF">2014-05-30T06:14:00Z</dcterms:modified>
  <cp:revision>43</cp:revision>
  <dc:subject/>
  <dc:title>                                               УТВЕРЖДАЮ</dc:title>
</cp:coreProperties>
</file>