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ПОСТАВКИ №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 Великий Новгород</w:t>
        <w:tab/>
        <w:tab/>
        <w:tab/>
        <w:tab/>
        <w:tab/>
        <w:tab/>
        <w:tab/>
        <w:t xml:space="preserve">                 «       »</w:t>
      </w:r>
      <w:r>
        <w:rPr>
          <w:b/>
          <w:bCs/>
          <w:sz w:val="20"/>
          <w:szCs w:val="20"/>
          <w:u w:val="single"/>
        </w:rPr>
        <w:tab/>
        <w:tab/>
        <w:tab/>
      </w:r>
      <w:r>
        <w:rPr>
          <w:b/>
          <w:bCs/>
          <w:sz w:val="20"/>
          <w:szCs w:val="20"/>
        </w:rPr>
        <w:t>20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, в лице </w:t>
      </w:r>
      <w:r>
        <w:rPr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, действующего на основании________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именуемое в дальнейшем «Поставщик», с одной стороны, 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ое унитарное предприятие Великого Новгорода  «Теплоэнерго», именуемое в дальнейшем «Покупатель», в лице исполнительного директора Дараселия В.Г., действующего на основании доверенности  53 АА № 0254698 от 04.02.2014г., удостоверенной Алексеевой Т.А., нотариусом г.Великого Новгорода и Новгородского района Новгородской области в реестре за  № 1-451, с другой стороны, заключили настоящий договор по итогам запроса цен в соответствии с решением закупочной комиссии (Протокол от «___»_______________2014г.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Поставщик обязуется поставить и передать в течение срока действия договора в собственность Покупателя, а Покупатель принять и оплатить следующую продукцию: запасные части для автомобиля марки Донг Фенг,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прилагаемым счетом на оплату, являющимся неотъемлемой частью настоящего договора, на нижеуказанных услов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Объем (количество) и номенклатура (ассортимент).</w:t>
      </w:r>
    </w:p>
    <w:p>
      <w:pPr>
        <w:pStyle w:val="Normal"/>
        <w:jc w:val="both"/>
        <w:rPr/>
      </w:pPr>
      <w:r>
        <w:rPr>
          <w:sz w:val="20"/>
          <w:szCs w:val="20"/>
        </w:rPr>
        <w:t>2.1. Наименование и количество продукции указывается в прилагаемой спецификации (счете), являющей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Качество и комплект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 Качество поставляемой по настоящему договору Продукции должно соответствовать установленным государственным (отраслевым) стандартам РФ и ТУ.</w:t>
      </w:r>
    </w:p>
    <w:p>
      <w:pPr>
        <w:pStyle w:val="Normal"/>
        <w:jc w:val="both"/>
        <w:rPr/>
      </w:pPr>
      <w:r>
        <w:rPr>
          <w:sz w:val="20"/>
          <w:szCs w:val="20"/>
        </w:rPr>
        <w:t>3.2.Если комплектность продукции не определена в заявке Покупателя, то Поставщик обязан передать продукцию в комплектности, позволяющей использовать продукцию в соответствии с ее целевым назначением и соответствующей обычно предъявляемым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Сроки, порядок и условия поставки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4.1.Поставка Продукции по согласованию с Покупателем осуществляется отдельными партиями по заявкам Покупателя в течение срока действ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2. Грузополучателем по настоящему договору является МУП «Теплоэнерго».</w:t>
      </w:r>
    </w:p>
    <w:p>
      <w:pPr>
        <w:pStyle w:val="Normal"/>
        <w:jc w:val="both"/>
        <w:rPr/>
      </w:pPr>
      <w:r>
        <w:rPr>
          <w:sz w:val="20"/>
          <w:szCs w:val="20"/>
        </w:rPr>
        <w:t>4.3. Поставляемая продукция должна быть затарена и (или) упакована обычным для такой продукции способом, обеспечивающим ее сохранность при обычных условиях хра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 Доставка продукции в адрес Грузополучателя производится силами Покупателя, либо, по просьбе Покупателя, через Транспортную компа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Накладная на отпуск Продукции передается представителю Покупателя при предъявлении доверенности и па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Поставщиком применяется унифицированная форма товарной накладной №ТОРГ-12. Поставщиком может применяться форма товарной накладной, разработанная самим Поставщиком, и включающая в себя обязательные реквизиты, предусмотренные ст.9 Федерального закона «О бухгалтерском учете» № 402-ФЗ от 06.12.2011 года (форма товарной накладной - приложение № __ к договор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Передача (приемка-сдача) продукции осуществляется Поставщиком Покупателю на складе По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авщика, расположенного по адресу:________________________________________________ либо в момент передачи груза в Транспортную комп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Переход права собственности на Продукцию и рисков случайной гибели продукции происходит в момент передачи (приемки-сдачи) продукции Покупателю, либо в момент передачи груза в Транспортную компанию.</w:t>
      </w:r>
    </w:p>
    <w:p>
      <w:pPr>
        <w:pStyle w:val="Normal"/>
        <w:jc w:val="both"/>
        <w:rPr/>
      </w:pPr>
      <w:r>
        <w:rPr>
          <w:sz w:val="20"/>
          <w:szCs w:val="20"/>
        </w:rPr>
        <w:t>4.9.Гарантийные условия на поставляемую продукцию определены в технической документации  на продук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0 Оплаченная, заказанная и поставленная продукция обмену и возврату не подлежит за исключением гарантийных случаев и некондиционной продукции. </w:t>
      </w:r>
    </w:p>
    <w:p>
      <w:pPr>
        <w:pStyle w:val="Normal"/>
        <w:jc w:val="both"/>
        <w:rPr/>
      </w:pPr>
      <w:r>
        <w:rPr>
          <w:sz w:val="20"/>
          <w:szCs w:val="20"/>
        </w:rPr>
        <w:t>4.11.В случае поставки Продукции ненадлежащего качества и количества, Покупатель обязан уведомить об этом Поставщика в двадцатидневный срок со дня приемки продукции, и подтвердить этот факт соответствующими докумен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умма договора и порядок расч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Оплата продукции производится в  форме 100% по счету, выставленному Поставщиком, в течение 14 (четырнадцати) банковских дней с момента поступления продукции на склад Покуп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умма договора составляет _____________________________________________________________________________. </w:t>
      </w:r>
    </w:p>
    <w:p>
      <w:pPr>
        <w:pStyle w:val="Normal"/>
        <w:jc w:val="both"/>
        <w:rPr/>
      </w:pPr>
      <w:r>
        <w:rPr>
          <w:sz w:val="20"/>
          <w:szCs w:val="20"/>
        </w:rPr>
        <w:t>5.3.Расходы по упаковке (включая стоимость тары) Продукции входят в структуру цены продукции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Расчеты по договору производятся путем перечисления безналичных денежных средств на расчетный счет Поставщика, по согласованию сторон возможны иные формы расчетов, не противоречащие действующему законодательству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В случае если по истечении срока действия договора сумма договора, указанная в п.5.2 договора, не будет выбрана Покупателем продукцией, Поставщик и Покупатель подписывают дополнительное соглашение об изменении цены договора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Срок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0"/>
          <w:szCs w:val="20"/>
        </w:rPr>
        <w:t>Договор вступает в силу после его подписания уполномоченными лицами обеих Сторон и действует до 31 декабря 2014 года, а в части денежных обязательств - до полного их исполнения. Стороны признают факсимильные копии настоящего Договора имеющими силу оригиналов до обмена Сторонами оригиналами настоящего Договора (максимум – в месячный срок).</w:t>
      </w:r>
    </w:p>
    <w:p>
      <w:pPr>
        <w:pStyle w:val="Normal"/>
        <w:jc w:val="both"/>
        <w:rPr/>
      </w:pPr>
      <w:r>
        <w:rPr>
          <w:sz w:val="20"/>
          <w:szCs w:val="20"/>
        </w:rPr>
        <w:t>6.2.Покупатель в любое время может расторгнуть настоящий договор, письменно уведомив об этом Поставщика. При расторжении договора по инициативе Покупателя убытки и неустойка не взыскиваются, что не освобождает Покупателя от оплаты поставленной продукции, а Поставщика от поставки оплаченной Продукции. Настоящий договор считается измененным по согласованию сторон. Договор считается расторгнутым с момента получения Поставщиком уведомления Покупателя о расторжении Договора полностью или част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Ответственность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неисполнения или ненадлежащего исполнения Поставщиком своих обязательств по договору Покупатель имеет право начислить Поставщику (как в полной мере, так и частично) пени в размере 1/360 ставки рефинансирования ЦБ РФ от суммы неисполненного обязательства за каждый день просрочки, общий срок начисления которых не может превышать 3-х месяцев со дня нарушения стороной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(как в полной мере, так и частично) проценты за пользование чужими денежными средствами в размере 1/360 ставки рефинансирования ЦБ РФ (ст. 395 ГК РФ) от суммы неисполненного обязательства за каждый день просрочки, общий срок начисления которых не может превышать 3-х месяцев со дня нарушения стороной условий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Уплата штрафных санкций не освобождает Стороны от исполнения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Разрешение сп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Все возможные споры, требования и разногласия между сторонами, возникающие на основе или в связи с настоящим договором разрешаются путем конструктивных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В случае если согласие не будет достигнуто, стороны вправе обратиться в Арбитражный суд Новгородской области. Претензии по настоящему договору должны быть рассмотрены сторонами в течение десяти дней с момента получения претенз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Изменение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Условия исполнен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9.2. Ни одна из сторон не вправе уступ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Прочие услови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10.1. В случаях, не предусмотренных настоящим договором, стороны руководствуются положениями действующего законодательств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Настоящий договор составлен на 2-х страницах, в двух экземплярах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Юридические адреса и банковские реквизиты сторон.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95"/>
      </w:tblGrid>
      <w:tr>
        <w:trPr>
          <w:trHeight w:val="20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: МУП «Теплоэнерг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</w:rPr>
              <w:t>10253007818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5, Великий Новгород, ул.Нехинская, д.1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5321058844 </w:t>
            </w:r>
            <w:r>
              <w:rPr>
                <w:b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532150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/с  </w:t>
            </w:r>
            <w:r>
              <w:rPr>
                <w:sz w:val="20"/>
                <w:szCs w:val="20"/>
              </w:rPr>
              <w:t>40702810000000101346 в ЗАО НКБ «Славянбан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/с </w:t>
            </w:r>
            <w:r>
              <w:rPr>
                <w:sz w:val="20"/>
                <w:szCs w:val="20"/>
              </w:rPr>
              <w:t>3010181090000000077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44959775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 xml:space="preserve">Поставщик: </w:t>
        <w:tab/>
        <w:t xml:space="preserve">                                                                      Покупате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ab/>
        <w:tab/>
      </w:r>
      <w:r>
        <w:rPr>
          <w:b/>
          <w:i/>
          <w:sz w:val="20"/>
          <w:szCs w:val="20"/>
        </w:rPr>
        <w:t xml:space="preserve">        </w:t>
        <w:tab/>
        <w:tab/>
        <w:tab/>
        <w:tab/>
      </w:r>
      <w:r>
        <w:rPr>
          <w:b/>
          <w:sz w:val="20"/>
          <w:szCs w:val="20"/>
        </w:rPr>
        <w:t xml:space="preserve">             Исполнительный директор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 xml:space="preserve"> </w:t>
        <w:tab/>
        <w:t xml:space="preserve"> </w:t>
        <w:tab/>
        <w:tab/>
        <w:t xml:space="preserve">             МУП «Теплоэнерго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/</w:t>
      </w:r>
      <w:r>
        <w:rPr>
          <w:b/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</w:rPr>
        <w:t xml:space="preserve">                ____________________В.Г.Дараселия</w:t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16:00Z</dcterms:created>
  <dc:creator>lav</dc:creator>
  <dc:description/>
  <cp:keywords/>
  <dc:language>en-US</dc:language>
  <cp:lastModifiedBy>lav</cp:lastModifiedBy>
  <cp:lastPrinted>2013-02-07T15:13:00Z</cp:lastPrinted>
  <dcterms:modified xsi:type="dcterms:W3CDTF">2014-05-30T06:32:00Z</dcterms:modified>
  <cp:revision>54</cp:revision>
  <dc:subject/>
  <dc:title/>
</cp:coreProperties>
</file>