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Исполните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МУП «Теплоэнерго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</w:rPr>
        <w:t>В.Г.Дарасел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ликий Новгород                                                                                      «11» июня 2014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Теплоэнерго» г. Великий Новгор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Нехинская, д.1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рассмотрения и оценки заявок на участие в открытом запросе цен  на право заключения договор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на  </w:t>
      </w:r>
      <w:r>
        <w:rPr>
          <w:b/>
          <w:sz w:val="22"/>
          <w:szCs w:val="22"/>
        </w:rPr>
        <w:t xml:space="preserve">поставку запасных частей для автомобиля марки Донг Фенг  </w:t>
      </w:r>
      <w:r>
        <w:rPr>
          <w:b/>
          <w:color w:val="000000"/>
          <w:sz w:val="22"/>
          <w:szCs w:val="22"/>
        </w:rPr>
        <w:t>для нужд МУП «Теплоэнерго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Наименование предмета запроса цен: </w:t>
      </w:r>
      <w:r>
        <w:rPr>
          <w:color w:val="000000"/>
          <w:sz w:val="22"/>
          <w:szCs w:val="22"/>
        </w:rPr>
        <w:t>отбор лица (юридического либо физического) для заключения договор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поставку запасных частей для автомобиля марки Донг Фенг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Состав закупочной комиссии:</w:t>
      </w:r>
      <w:r>
        <w:rPr>
          <w:sz w:val="22"/>
          <w:szCs w:val="22"/>
        </w:rPr>
        <w:t xml:space="preserve"> на заседании закупочной комиссии по рассмотрению и оценке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: Федорова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закупочной комиссии: Арахамия Б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Тропина Е.Л., Фураев А.Ф.  Секретарь: Лаврешина А.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ется</w:t>
      </w:r>
      <w:r>
        <w:rPr>
          <w:sz w:val="22"/>
          <w:szCs w:val="22"/>
        </w:rPr>
        <w:t xml:space="preserve"> муниципальное унитарное предприятие Великого Новгорода «Теплоэнерго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место нахождение заказчика: 173015 г. Великий Новгород, ул. Нехинская, д.1А.</w:t>
      </w:r>
    </w:p>
    <w:p>
      <w:pPr>
        <w:pStyle w:val="Normal"/>
        <w:jc w:val="both"/>
        <w:rPr/>
      </w:pPr>
      <w:r>
        <w:rPr>
          <w:sz w:val="22"/>
          <w:szCs w:val="22"/>
        </w:rPr>
        <w:t>Тел. (816-2) приемная 62-16-50, юридическая служба: 62-61-70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4. Предмет договор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ка запасных частей для автомобиля марки Донг Фенг согласно техническому заданию закупочной документ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5. Условия, сроки выполнения работ: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оставка продукции по согласованию с Заказчиком осуществляется отдельными партиями по заявкам Заказчика до 31 декабря 2014г. Выборка продукции со склада Поставщика осуществляется силами Покупателя. Склад Поставщика должен быть расположен в г.Великий Новгород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6. Начальная (максимальная) цена договора: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96050 (Девяносто шесть тысяч пятьдесят) рублей 00 копее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Извещение о проведении открытого запроса цен было размещено «30» мая 2014 года на сайте 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рием заявок осуществлялся до 16 часов 00 минут «10» июня 2014 года. За это время не поступило ни одной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 </w:t>
      </w:r>
      <w:r>
        <w:rPr>
          <w:sz w:val="22"/>
          <w:szCs w:val="22"/>
          <w:u w:val="single"/>
        </w:rPr>
        <w:t xml:space="preserve">Закупочная комиссия решила: </w:t>
      </w:r>
      <w:r>
        <w:rPr>
          <w:sz w:val="22"/>
          <w:szCs w:val="22"/>
        </w:rPr>
        <w:t xml:space="preserve">«В связи с тем, что по открытому запросу цен на право заключения договора </w:t>
      </w:r>
      <w:r>
        <w:rPr>
          <w:color w:val="000000"/>
          <w:sz w:val="22"/>
          <w:szCs w:val="22"/>
        </w:rPr>
        <w:t xml:space="preserve">на  </w:t>
      </w:r>
      <w:r>
        <w:rPr>
          <w:sz w:val="22"/>
          <w:szCs w:val="22"/>
        </w:rPr>
        <w:t>поставку запасных частей для автомобиля марки Донг Фенг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поступило ни одной заявки, открытый запрос цен признать несостоявшимс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______________________ Федорова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.председателя закупоч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и                                              _______________________ Арахамия Б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 Тропина Е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Фураев А.Ф.</w:t>
        <w:tab/>
        <w:tab/>
        <w:tab/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_Лаврешина А.В.</w:t>
      </w:r>
    </w:p>
    <w:sectPr>
      <w:type w:val="nextPage"/>
      <w:pgSz w:w="11906" w:h="16838"/>
      <w:pgMar w:left="539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teploenergo.n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1:00Z</dcterms:created>
  <dc:creator>urist</dc:creator>
  <dc:description/>
  <cp:keywords/>
  <dc:language>en-US</dc:language>
  <cp:lastModifiedBy>lav</cp:lastModifiedBy>
  <cp:lastPrinted>2014-06-16T11:20:00Z</cp:lastPrinted>
  <dcterms:modified xsi:type="dcterms:W3CDTF">2014-06-16T07:21:00Z</dcterms:modified>
  <cp:revision>2</cp:revision>
  <dc:subject/>
  <dc:title>УТВЕРЖДАЮ:</dc:title>
</cp:coreProperties>
</file>