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8"/>
        <w:gridCol w:w="7247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16.06.2014 ) 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246843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запрос цен на право заключения договора на поставку топлива для нужд МУП "Теплоэнерго".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цен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аврешина Анна Валерьевна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ставка топлива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 512 6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2301"/>
              <w:gridCol w:w="1845"/>
              <w:gridCol w:w="1372"/>
              <w:gridCol w:w="1317"/>
              <w:gridCol w:w="2243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320020 Светлые нефтепродукты [2320210] - [2320249]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.51 Оптовая торговля топливом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Литр; Кубический дециметр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0 500.00</w:t>
                  </w:r>
                </w:p>
              </w:tc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бензин А-80 в количестве 10500 литров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320020 Светлые нефтепродукты [2320210] - [2320249]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.51 Оптовая торговля топливом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Литр; Кубический дециметр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5 200.00</w:t>
                  </w:r>
                </w:p>
              </w:tc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бензин АИ-92 в количестве 25200 литров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320020 Светлые нефтепродукты [2320210] - [2320249]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.51 Оптовая торговля топливом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Литр; Кубический дециметр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3 000.00</w:t>
                  </w:r>
                </w:p>
              </w:tc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бензин АИ-95 в количестве 3000 литров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320230 Топливо дизельное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.51 Оптовая торговля топливом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Литр; Кубический дециметр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90 000.00</w:t>
                  </w:r>
                </w:p>
              </w:tc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дизельное топливо в количестве 90000 литров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1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24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4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1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4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16.06.2014 по 26.06.2014</w:t>
            </w:r>
          </w:p>
        </w:tc>
      </w:tr>
      <w:tr>
        <w:trPr/>
        <w:tc>
          <w:tcPr>
            <w:tcW w:w="21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4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1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4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Закупочная документация предоставляется со дня размещения на официальном сайте,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, определенного в извещении о проведении запроса цен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 </w:t>
            </w:r>
          </w:p>
        </w:tc>
      </w:tr>
      <w:tr>
        <w:trPr/>
        <w:tc>
          <w:tcPr>
            <w:tcW w:w="21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4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1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4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1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4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5.06.2014 16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сширенные сведения к Порядку работы комиссии</w:t>
            </w:r>
          </w:p>
        </w:tc>
      </w:tr>
      <w:tr>
        <w:trPr/>
        <w:tc>
          <w:tcPr>
            <w:tcW w:w="21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рассмотрения и оценки котировочных заявок:</w:t>
            </w:r>
          </w:p>
        </w:tc>
        <w:tc>
          <w:tcPr>
            <w:tcW w:w="724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6.06.2014 10:00</w:t>
            </w:r>
          </w:p>
        </w:tc>
      </w:tr>
      <w:tr>
        <w:trPr/>
        <w:tc>
          <w:tcPr>
            <w:tcW w:w="21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рассмотрения и оценки котировочных заявок:</w:t>
            </w:r>
          </w:p>
        </w:tc>
        <w:tc>
          <w:tcPr>
            <w:tcW w:w="724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1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орма котировочной заявки:</w:t>
            </w:r>
          </w:p>
        </w:tc>
        <w:tc>
          <w:tcPr>
            <w:tcW w:w="724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Участник закупки подает заявку на участие в открытом запросе цен в письменной форме в запечатанном конверте, в соответствии с указаниями, изложенными в закупочн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9:00Z</dcterms:created>
  <dc:creator>lav</dc:creator>
  <dc:description/>
  <cp:keywords/>
  <dc:language>en-US</dc:language>
  <cp:lastModifiedBy>lav</cp:lastModifiedBy>
  <dcterms:modified xsi:type="dcterms:W3CDTF">2014-06-16T05:51:00Z</dcterms:modified>
  <cp:revision>4</cp:revision>
  <dc:subject/>
  <dc:title/>
</cp:coreProperties>
</file>