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ind w:left="5" w:right="10" w:firstLine="53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договора </w:t>
      </w:r>
    </w:p>
    <w:p>
      <w:pPr>
        <w:pStyle w:val="Heading"/>
        <w:spacing w:before="40" w:after="40"/>
        <w:ind w:left="5" w:right="10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" w:right="10" w:firstLine="535"/>
        <w:rPr>
          <w:sz w:val="20"/>
          <w:szCs w:val="20"/>
        </w:rPr>
      </w:pPr>
      <w:r>
        <w:rPr>
          <w:sz w:val="20"/>
          <w:szCs w:val="20"/>
        </w:rPr>
        <w:t>ДОГОВОР ПОСТАВКИ</w:t>
      </w:r>
    </w:p>
    <w:p>
      <w:pPr>
        <w:pStyle w:val="Normal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10" w:firstLine="535"/>
        <w:rPr/>
      </w:pPr>
      <w:r>
        <w:rPr>
          <w:sz w:val="20"/>
          <w:szCs w:val="20"/>
        </w:rPr>
        <w:t xml:space="preserve">г. Великий Новгород </w:t>
        <w:tab/>
        <w:tab/>
        <w:tab/>
        <w:t xml:space="preserve">                     </w:t>
        <w:tab/>
        <w:tab/>
        <w:t xml:space="preserve">                  “ ____ ” ______________2014 года</w:t>
      </w:r>
    </w:p>
    <w:p>
      <w:pPr>
        <w:pStyle w:val="Normal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"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, в лице 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  <w:u w:val="single"/>
        </w:rPr>
        <w:t xml:space="preserve">                        ,</w:t>
      </w:r>
      <w:r>
        <w:rPr>
          <w:sz w:val="20"/>
          <w:szCs w:val="20"/>
        </w:rPr>
        <w:t xml:space="preserve"> именуемое в дальнейшем «Поставщик», с одной стороны, 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 «Теплоэнерго», именуемое в дальнейшем «Покупатель», в лице исполнительного директора Дараселия В.Г., действующего на основании доверенности  53 АА № 0254698 от 04.02.2014г., удостоверенной Алексеевой Т.А., нотариусом г.Великого Новгорода и Новгородского района Новгородской области в реестре за  № 1-451, с другой стороны, заключили настоящий договор по итогам запроса цен в соответствии с решением закупочной комиссии (Протокол от «___» _____ 2014г.) о нижеследующем:</w:t>
      </w:r>
    </w:p>
    <w:p>
      <w:pPr>
        <w:pStyle w:val="Heading6"/>
        <w:ind w:left="-180" w:right="10" w:firstLine="535"/>
        <w:rPr>
          <w:sz w:val="20"/>
          <w:szCs w:val="20"/>
        </w:rPr>
      </w:pPr>
      <w:r>
        <w:rPr>
          <w:sz w:val="20"/>
          <w:szCs w:val="20"/>
        </w:rPr>
        <w:t>ТЕРМИНЫ</w:t>
      </w:r>
    </w:p>
    <w:p>
      <w:pPr>
        <w:pStyle w:val="TextBody"/>
        <w:spacing w:before="0" w:after="0"/>
        <w:ind w:left="-180" w:right="10" w:firstLine="535"/>
        <w:rPr>
          <w:sz w:val="20"/>
          <w:szCs w:val="20"/>
        </w:rPr>
      </w:pPr>
      <w:r>
        <w:rPr>
          <w:b/>
          <w:sz w:val="20"/>
          <w:szCs w:val="20"/>
        </w:rPr>
        <w:t>Карта</w:t>
      </w:r>
      <w:r>
        <w:rPr>
          <w:sz w:val="20"/>
          <w:szCs w:val="20"/>
        </w:rPr>
        <w:t xml:space="preserve"> – топливная карта, являющаяся средством для идентификации Покупателя, средством учета полученных Покупателем Товаров  в Торговых точках.</w:t>
      </w:r>
    </w:p>
    <w:p>
      <w:pPr>
        <w:pStyle w:val="TextBody"/>
        <w:spacing w:before="0" w:after="0"/>
        <w:ind w:left="-284" w:right="10" w:firstLine="535"/>
        <w:rPr/>
      </w:pPr>
      <w:r>
        <w:rPr>
          <w:b/>
          <w:sz w:val="20"/>
          <w:szCs w:val="20"/>
        </w:rPr>
        <w:t>Товары</w:t>
      </w:r>
      <w:r>
        <w:rPr>
          <w:sz w:val="20"/>
          <w:szCs w:val="20"/>
        </w:rPr>
        <w:t xml:space="preserve"> – наливные нефтепродукты, перечень и количество которых указаны в настоящем договоре. </w:t>
      </w:r>
    </w:p>
    <w:p>
      <w:pPr>
        <w:pStyle w:val="Normal"/>
        <w:ind w:left="-284" w:right="10" w:firstLine="535"/>
        <w:jc w:val="both"/>
        <w:rPr/>
      </w:pPr>
      <w:r>
        <w:rPr>
          <w:b/>
          <w:sz w:val="20"/>
          <w:szCs w:val="20"/>
        </w:rPr>
        <w:t>Торговые точки</w:t>
      </w:r>
      <w:r>
        <w:rPr>
          <w:sz w:val="20"/>
          <w:szCs w:val="20"/>
        </w:rPr>
        <w:t xml:space="preserve"> – торговые точки, оснащенные Оборудованием, через которые Покупатель получает Товары с использованием Карт, указанные в Приложении № 1 к настоящему договору.</w:t>
      </w:r>
    </w:p>
    <w:p>
      <w:pPr>
        <w:pStyle w:val="Normal"/>
        <w:ind w:left="-284" w:right="10" w:firstLine="535"/>
        <w:jc w:val="both"/>
        <w:rPr/>
      </w:pP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 xml:space="preserve"> – специальные технические и программные средства, предназначенные для совершения операций с использованием Кар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284" w:right="10" w:firstLine="535"/>
        <w:jc w:val="both"/>
        <w:rPr/>
      </w:pPr>
      <w:r>
        <w:rPr>
          <w:b/>
          <w:sz w:val="20"/>
          <w:szCs w:val="20"/>
        </w:rPr>
        <w:t>Чек  Оборудования</w:t>
      </w:r>
      <w:r>
        <w:rPr>
          <w:sz w:val="20"/>
          <w:szCs w:val="20"/>
        </w:rPr>
        <w:t xml:space="preserve"> – бумажный документ, формируемый Оборудованием по факту отпуска Товаров Покупателю, фиксирующий все существенные параметры проведенной операции.</w:t>
      </w:r>
    </w:p>
    <w:p>
      <w:pPr>
        <w:pStyle w:val="Heading6"/>
        <w:spacing w:before="0" w:after="0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1. ПРЕДМЕТ КОНТРАКТА</w:t>
      </w:r>
    </w:p>
    <w:p>
      <w:pPr>
        <w:pStyle w:val="Heading6"/>
        <w:spacing w:before="0" w:after="0"/>
        <w:ind w:left="-284" w:right="10" w:firstLine="535"/>
        <w:jc w:val="both"/>
        <w:rPr/>
      </w:pPr>
      <w:r>
        <w:rPr>
          <w:b w:val="false"/>
          <w:sz w:val="20"/>
          <w:szCs w:val="20"/>
        </w:rPr>
        <w:t>1.1. Поставщик по настоящему договору обязуется передавать Покупателю Товар, а именно: бензин А-80 в количестве 10500 литров; бензин АИ-92 в количестве 25200 литров; бензин АИ-95 в количестве 3000 литров; дизельное топливо в количестве 90000 литров, а Покупатель обязуется принимать и оплачивать Товар в соответствии с условиями настоящего договора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Торговые точки, через которые будет осуществлена выборка Товара, определяются Покупателем самостоятельно из перечня Торговых точек, определенных в Приложении № 1 к настоящему договору, исходя из наличия Товара, имеющегося в Торговых точках, и удобства получения Товара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Товар по своему качеству должен соответствовать стандартам (ГОСТу) или техническим условиям, указанным в паспорте и (или) сертификате соответствия, которые находятся в Торговых точках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Поставщик для исполнения своих обязательств по настоящему договору передает Покупателю Карты на время действия настоящего договора. Право собственности на Карты остается у Поставщика и не переходит к Покупателю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b/>
        </w:rPr>
        <w:t>2. ПОРЯДОК ПОСТАВКИ ТОВАРОВ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2.1. Поставка Товара в рамках настоящего договора производится путем выборки (самовывоза) Товара Покупателем с использованием Карт только в  Торговых точках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2.2. Передача (отпуск) Товара производится в Торговых точках после принятия Оборудованием Карты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едставители Покупателя, непосредственно осуществляющие выборку Товара в Торговых точках в рамках настоящего договора, не обязаны предъявлять доверенности, либо иные документы, уполномочивающие их на получение Товара.   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тпуска Товара представители Покупателя обязаны предъявить работникам Торговой точки Карту, ввести на Оборудовании необходимые коды доступа и пароли, произвести иные действия, необходимые для получения Товара с использованием Карт. При этом любое лицо, предъявившее Карту, осуществившее вышеуказанные действия, при условии принятия Карты Оборудованием и совершением операции по Карте на Оборудовании, будет считаться надлежащим получателем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щик не несет ответственности за передачу (отпуск) Товара лицу, неправомерно завладевшим Картой, если Карта была принята Оборудованием и на Оборудовании совершена операция по Карте в соответствии  с Инструкциями по приему Карт и использованию Оборудования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Отпуск Товара любому лицу, Карта которого была принята Оборудованием и на Оборудовании совершена операция по Карте, считается надлежащим исполнением Поставщиком обязательств по поставке Товаров Покупателю со всеми вытекающими отсюда последствиями (подписанием накладной ТОРГ-12 на Товар, оплатой поставленных Товаров и т.д.)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2.4. Поставщик имеет право отказать в выборке Товара представителю Покупателя в случаях неисправности Оборудования или Карт, а также в случаях отсутствия  Товара в ассортименте Торговой точки, что не будет являться нарушением условий настоящего договора со стороны Поставщика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Моментом выборки Товара и, соответственно, моментом исполнения Поставщиком обязательства по поставке Товара считается момент передачи Товара в Торговой точке представителю Покупателя, после чего риск случайной гибели и/или порчи Товара переходит на Покупателя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Дата передачи (отпуска) Товара, его количество и номенклатура определяется на основании данных Чека  Оборудования (второй экземпляр Чека Оборудования остается у Поставщика)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2.6. Отчетным периодом по настоящему договору является календарный месяц, в течение которого осуществлялась выборка Товара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 Поставщик обязан:</w:t>
      </w:r>
    </w:p>
    <w:p>
      <w:pPr>
        <w:pStyle w:val="Normal"/>
        <w:ind w:left="-284" w:right="10" w:firstLine="535"/>
        <w:jc w:val="both"/>
        <w:rPr/>
      </w:pPr>
      <w:r>
        <w:rPr>
          <w:sz w:val="20"/>
          <w:szCs w:val="20"/>
        </w:rPr>
        <w:t>3.1.1. Передавать Покупателю Карты. Передача Карт Поставщиком Покупателю оформляется актом приема-передачи Карт, подписываемым Сторонами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2. Передавать Покупателю Товар, имеющийся в наличии в Торговых точках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3. Оформлять факт получения  Товара Чеком Оборудования.</w:t>
      </w:r>
    </w:p>
    <w:p>
      <w:pPr>
        <w:pStyle w:val="Normal"/>
        <w:ind w:left="-284" w:right="10" w:firstLine="535"/>
        <w:jc w:val="both"/>
        <w:rPr/>
      </w:pPr>
      <w:r>
        <w:rPr>
          <w:sz w:val="20"/>
          <w:szCs w:val="20"/>
        </w:rPr>
        <w:t xml:space="preserve">3.1.4. Открыть для Покупателя электронный счет аналитического учета и записать на электронный счет аналитического учета информацию о денежных средствах равной цене настоящего договора и указанной в п. 4.1. настоящего договора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Отражать на электронном счете аналитического учета следующие операции: получение  Карт; оплата Товара;  получение Покупателем Товара с использованием Карт в Торговых точках, блокировка и восстановление обслуживания Карт; корректировка информации при получении  заказанного Товара не в полном объеме; корректировка информации при расторжении настоящего договора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5. Записывать на Карты информацию необходимую для получения Покупателем  Товара в Торговых точках при выполнении всех следующих условий: предъявление Карт Поставщику, получение заявления о занесении информации на Карты, необходимой для получения Товара, с разбивкой по каждой Карте оформленное на бланке, по форме, предусмотренной в Приложении № 2 к настоящему договору (далее – Заявление)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6. Выставлять Покупателю счет на оплату фактически полученного Товара Покупателем в Торговых точках с использованием Карт в отчетном месяце в срок  не позднее 10 числа месяца следующего за отчетным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7. Блокировать обслуживание Карты не позднее 48 (Сорока восьми) часов с момента получения письменного заявления Покупателя об ее утрате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8. Восстанавливать обслуживание Карты не позднее 48 (Сорока восьми) часов с момента получения письменного заявления Покупателя о снятии блокировки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9. Производить экспертизу Карты в течение 7 (Семи) рабочих  дней с момента получения письменного заявления и Карты от Покупателя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10. Проводить корректировку электронного счета аналитического учета Покупателя в течение 10 (Десяти) рабочих дней с момента сдачи Карты на экспертизу, если Карта признана неработоспособной, или получения письменного заявления Покупателя об утрате Карты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11. Заменять Карту в течение одного года с момента ее выдачи, если Карта оказалась неработоспособной вследствие заводского дефекта или выхода из строя не по вине Покупателя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1.12. Оформлять на Товар, полученный Покупателем с использованием Карт, накладную  ТОРГ-12, счет-фактуру.</w:t>
      </w:r>
    </w:p>
    <w:p>
      <w:pPr>
        <w:pStyle w:val="Normal"/>
        <w:ind w:left="-36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1.13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__ к договору)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4. В течение 10 (Десяти) рабочих дней с момента получения  письменного заявления Покупателя предоставлять Покупателю оформленный Акт сверок взаиморасчетов. </w:t>
      </w:r>
    </w:p>
    <w:p>
      <w:pPr>
        <w:pStyle w:val="Normal"/>
        <w:ind w:left="-284" w:right="10" w:firstLine="5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Поставщик имеет право: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Требовать от Покупателя подтверждения его прав на пользование Картой (проверять удостоверение личности или документы, подтверждающие полномочия представителя Покупателя) при обращении Покупателя в обособленное подразделение Поставщика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3.2.2. Требовать от Покупателя (представителя Покупателя) предъявления Карты для осмотра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Не отпускать Товар, в случае не предъявления Покупателем (представителем Покупателя) Карты. </w:t>
      </w:r>
    </w:p>
    <w:p>
      <w:pPr>
        <w:pStyle w:val="Style14"/>
        <w:ind w:left="-284" w:right="10" w:firstLine="5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окупатель обязан: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1. Принимать от Поставщика  Карты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Передача Карт Поставщиком Покупателю оформляется актом приема-передачи Карт, подписываемым Сторонами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увеличения числа Карт Покупатель направляет Поставщику письменный запрос с указанием необходимого количества дополнительных Карт.  При отсутствии возражений со стороны Поставщика, Поставщик передает Покупателю дополнительные Карты. Передача дополнительных Карт оформляется актом приема-передачи Карт, подписываемым Сторонами. 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2. Производить оплату стоимости Товара в соответствии с условиями настоящего договора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3. Подавать Заявление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4. Предоставлять Карты Поставщику для  записи на Карты информации необходимой для получения Товара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5. Использовать Карты только по назначению и в соответствии с правилами, установленными Поставщиком. Правила использования Карт, установленные Поставщиком изложены в Приложении № 3 к настоящему договору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6. Предъявлять Карту для осмотра по требованию Поставщика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 xml:space="preserve">3.3.7. Предоставлять Карту для проведения экспертизы по требованию Поставщика. 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8. Сохранять Чеки Оборудования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9. Подписывать и передавать Поставщику накладные ТОРГ-12 на Товар в течение 15 (Пятнадцати) дней с момента получения указанных накладных от Поставщика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 xml:space="preserve">В случае неполучения Поставщиком подписанной Покупателем накладной на Товар или мотивированного отказа от подписания накладной на Товар в сроки, указанные в настоящем пункте,  считается, что накладная на Товар  подписана Покупателем и Покупатель согласен с суммами и объемами, проставленными в накладной на Товар. 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10. Выдавать доверенность представителю Покупателя на осуществление следующих действий: подписание и подача Заявления, заявления по установлению суточных лимитов  Карт, заявления о блокировке или восстановлении обслуживания Карт, заявления на сдачу Карт на экспертизу и на получение Карт после экспертизы, заявления на смену ПИН-кода Карт, получение и подписание накладных на Товар и счетов-фактур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 xml:space="preserve">3.3.11. Подписывать и передавать Поставщику Акт сверок взаиморасчетов или предоставлять мотивированный отказ от подписания Акта сверок взаиморасчетов в течение 15 (Пятнадцати) дней с момента получения указанного Акта от Поставщика. 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 xml:space="preserve">В случае неполучения Поставщиком  подписанного Покупателем Акта сверок взаиморасчетов или мотивированного отказа от подписания Акта сверок взаиморасчетов в сроки, указанные в настоящем пункте, считается, что Акт сверок взаиморасчетов подписан Покупателем и Покупатель согласен с суммами и объемами, проставленными в Акте сверок взаиморасчетов. 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3.12. Возвратить Карты Поставщику в течение 5 (Пяти)  дней с момента окончания действия настоящего договора. Передача Карт Покупателем Поставщику оформляется актом приема-передачи, подписываемым Сторонами.</w:t>
      </w:r>
    </w:p>
    <w:p>
      <w:pPr>
        <w:pStyle w:val="Style14"/>
        <w:ind w:left="-284" w:right="10" w:firstLine="5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Покупатель имеет право: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4.1. Подавать заявления на смену ПИН-кода Карт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4.2. Подавать заявления по установлению суточных лимитов Карт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4.3. Подавать заявления о блокировке или восстановлении обслуживания Карт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4.4. Передавать Карты на экспертизу в случае их некорректной работы в соответствии с правилами, установленными Поставщиком.</w:t>
      </w:r>
    </w:p>
    <w:p>
      <w:pPr>
        <w:pStyle w:val="Style14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3.4.5. Уведомлять Поставщика в письменном виде об утрате Карты.</w:t>
      </w:r>
    </w:p>
    <w:p>
      <w:pPr>
        <w:pStyle w:val="Heading6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4. ЦЕНА ДОГОВОРА И ПОРЯДОК РАСЧЕТОВ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4.1. Цена настоящего договора составляет ______________(____________________________ ________________________________________________________) рублей, в том числе НДС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0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0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овара (в литр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0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1 литра Товара (в том числе НД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0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а (в том числе НД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0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4.1.1. Цена настоящего договора является фиксированной и не может изменяться, за исключением случаев, предусмотренных пунктами 4.1.2, 4.1.3.</w:t>
      </w:r>
    </w:p>
    <w:p>
      <w:pPr>
        <w:pStyle w:val="Normal"/>
        <w:ind w:left="-284" w:right="10" w:firstLine="535"/>
        <w:jc w:val="both"/>
        <w:rPr/>
      </w:pPr>
      <w:r>
        <w:rPr>
          <w:sz w:val="20"/>
          <w:szCs w:val="20"/>
        </w:rPr>
        <w:t>4.1.2. По соглашению сторон цена договора может быть снижена без изменения предусмотренного договором количества Товара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3. Цена и количество товара, подлежащего поставке, могут изменяться при согласовании сторонами и указываются в дополнительном соглашении, являющимся неотъемлемой частью настоящего договора, но не более десяти процентов от цены и количества, установленных по результатам запроса цен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производит оплату Товара в следующем порядке:</w:t>
      </w:r>
    </w:p>
    <w:p>
      <w:pPr>
        <w:pStyle w:val="2"/>
        <w:ind w:left="-284" w:right="10" w:firstLine="535"/>
        <w:rPr>
          <w:sz w:val="20"/>
          <w:szCs w:val="20"/>
        </w:rPr>
      </w:pPr>
      <w:r>
        <w:rPr>
          <w:sz w:val="20"/>
          <w:szCs w:val="20"/>
        </w:rPr>
        <w:t>Покупатель производит оплату в размере 100% за фактически полученный Товар Покупателем в Торговых точках с использованием Карт в отчетном месяце на основании счета Поставщика, путем перечисления денежных средств на расчетный счет Поставщика  в срок  не позднее 12 числа месяца следующего за отчетным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тороны производят расчеты по настоящему договору исходя из объема фактически полученного Покупателем Товара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Расчеты по настоящему договору подтверждаются первичными бухгалтерскими документами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4.4. При перечислении денежных средств по настоящему договору Покупатель обязан указывать в платежном поручении дату и номер настоящего договора, а также назначение платежа: оплата за Товар.</w:t>
      </w:r>
    </w:p>
    <w:p>
      <w:pPr>
        <w:pStyle w:val="Normal"/>
        <w:ind w:left="-284" w:right="10" w:firstLine="5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5.2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просрочки исполнения Поставщиком обязательства, предусмотренного настоящим договором, Покупатель вправе потребовать уплату неустойки (штрафа, пеней)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стойка (штраф, пени)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Российской Федерации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свобождается от уплаты неустойки (штрафа, пеней), если докажет, что просрочка исполнения указанных обязательств произошла вследствие непреодолимой силы или по вине Покупателя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В случае просрочки исполнения Покупателем обязательства, предусмотренного настоящим договором, Поставщик вправе потребовать уплату неустойки (штрафа, пеней)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стойка (штраф, пени)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Российской Федерации. 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свобождается от уплаты неустойки (штрафа, пеней), если докажет, что просрочка исполнения указанных обязательств произошла вследствие непреодолимой силы или по вине Поставщика.</w:t>
      </w:r>
    </w:p>
    <w:p>
      <w:pPr>
        <w:pStyle w:val="Normal"/>
        <w:ind w:left="-284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5.5. К обстоятельствам непреодолимой силы не относятся, в частности,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Heading6"/>
        <w:spacing w:before="0" w:after="0"/>
        <w:ind w:left="-180" w:right="10" w:firstLine="535"/>
        <w:rPr>
          <w:sz w:val="20"/>
          <w:szCs w:val="20"/>
        </w:rPr>
      </w:pPr>
      <w:r>
        <w:rPr>
          <w:sz w:val="20"/>
          <w:szCs w:val="20"/>
        </w:rPr>
        <w:t>6. РАССМОТРЕНИЕ  СПОРОВ</w:t>
      </w:r>
    </w:p>
    <w:p>
      <w:pPr>
        <w:pStyle w:val="Heading6"/>
        <w:spacing w:before="0" w:after="0"/>
        <w:ind w:left="-180" w:right="10" w:firstLine="53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1. Все споры и разногласия, возникшие при исполнении настоящего договора, разрешаются путем переговоров.</w:t>
      </w:r>
    </w:p>
    <w:p>
      <w:pPr>
        <w:pStyle w:val="Heading6"/>
        <w:spacing w:before="0" w:after="0"/>
        <w:ind w:left="-180" w:right="10" w:firstLine="535"/>
        <w:rPr/>
      </w:pPr>
      <w:r>
        <w:rPr>
          <w:b w:val="false"/>
          <w:sz w:val="20"/>
          <w:szCs w:val="20"/>
        </w:rPr>
        <w:t xml:space="preserve">6.2. В случае возникновения разногласий по количеству выбранного Товара, его стоимости, Стороны считают, что достоверной является информация указанная на Чеке Оборудования, контрольном чеке Оборудования (второй экземпляр Чека Оборудования, остается  у Поставщика) 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возникновения разногласий по качеству Товара, Покупатель обязан в течение 24 часов с момента получения некачественного Товара обеспечить получение Поставщиком письменной претензии о качестве Товара. 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Поставщик в течение 30 (Тридцати) дней с момента получения от Покупателя письменной претензии о качестве Товара обязан довести до сведения Покупателя информацию о результатах проверки качества Товара.</w:t>
      </w:r>
    </w:p>
    <w:p>
      <w:pPr>
        <w:pStyle w:val="Normal"/>
        <w:ind w:left="-180" w:right="10" w:firstLine="535"/>
        <w:rPr/>
      </w:pPr>
      <w:r>
        <w:rPr>
          <w:sz w:val="20"/>
          <w:szCs w:val="20"/>
        </w:rPr>
        <w:t>В письменной претензии о качестве Товара Покупатель обязан указать следующие данные: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- адрес Торговой точки, где Покупателем был получен Товар;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- номер Карты, с использованием которой был получен Товар;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- дата и точное время, когда был получен Товар;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- тип и количество полученного Товара.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К письменной претензии о качестве Товара Покупатель обязан приложить Чек Оборудования.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установленном законом порядке будет доказано факт передачи Покупателю Товара ненадлежащего качества, Покупатель  вправе требовать от Поставщика: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-  возмещения стоимости некачественного Товара;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змещение реального ущерба, понесенного Покупателем, в связи с использованием переданного Покупателю  некачественного Товара. 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вправе требовать от Поставщика возмещение стоимости некачественного Товара и/или возмещение реального ущерба, понесенного Покупателем, в связи с использованием переданного Покупателю  некачественного Товара только в случае соблюдения условий, изложенных в настоящем пункте.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6.4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6.5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0 (Десяти) дней с момента получения претензии.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>6.6. 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Normal"/>
        <w:ind w:left="-180" w:right="10" w:firstLine="535"/>
        <w:jc w:val="both"/>
        <w:rPr/>
      </w:pPr>
      <w:r>
        <w:rPr>
          <w:sz w:val="20"/>
          <w:szCs w:val="20"/>
        </w:rPr>
        <w:t>6.7. При не достижении согласия, а именно: полный или частичный отказ в удовлетворении претензии, непредставление ответа на претензию в срок, указанный в  настоящем контракте, спор подлежит разрешению в Арбитражном суде Новгородской области в соответствии с действующим законодательством РФ.</w:t>
      </w:r>
    </w:p>
    <w:p>
      <w:pPr>
        <w:pStyle w:val="Heading6"/>
        <w:ind w:left="-180" w:right="10" w:firstLine="535"/>
        <w:rPr>
          <w:sz w:val="20"/>
          <w:szCs w:val="20"/>
        </w:rPr>
      </w:pPr>
      <w:r>
        <w:rPr>
          <w:sz w:val="20"/>
          <w:szCs w:val="20"/>
        </w:rPr>
        <w:t>7. УСЛОВИЯ  И  ПОРЯДОК  РАСТОРЖЕНИЯ  КОНТРАКТА</w:t>
      </w:r>
    </w:p>
    <w:p>
      <w:pPr>
        <w:pStyle w:val="Normal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может быть расторгнут по соглашению Сторон или решению суда по основаниям, предусмотренным действующим законодательством РФ. </w:t>
      </w:r>
    </w:p>
    <w:p>
      <w:pPr>
        <w:pStyle w:val="Normal"/>
        <w:ind w:left="-180" w:right="10" w:firstLine="5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-180" w:right="10" w:firstLine="5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 УСЛОВИЯ</w:t>
      </w:r>
    </w:p>
    <w:p>
      <w:pPr>
        <w:pStyle w:val="21"/>
        <w:spacing w:lineRule="atLeast" w:line="240"/>
        <w:ind w:left="-180" w:right="10" w:firstLine="535"/>
        <w:rPr/>
      </w:pPr>
      <w:r>
        <w:rPr>
          <w:sz w:val="20"/>
          <w:szCs w:val="20"/>
        </w:rPr>
        <w:t>8.1. Настоящий договор вступает в действие с «01» июля 2014 года и действует по «31» декабря 2014 года, а в части расчетов до окончательного их завершения Сторонами.</w:t>
      </w:r>
    </w:p>
    <w:p>
      <w:pPr>
        <w:pStyle w:val="Normal"/>
        <w:spacing w:lineRule="atLeast" w:line="240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Стороны признают, что документы, связанные с исполнением обязательств по настоящему договору и направленные  по почтовому адресу, указанному в разделе 9 «Адреса и банковские реквизиты Сторон» настоящего договора считаются направленными надлежащим образом. </w:t>
      </w:r>
    </w:p>
    <w:p>
      <w:pPr>
        <w:pStyle w:val="Normal"/>
        <w:spacing w:lineRule="atLeast" w:line="240"/>
        <w:ind w:left="-180" w:right="10" w:firstLine="5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9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spacing w:lineRule="atLeast" w:line="240"/>
        <w:ind w:left="-180" w:right="10" w:firstLine="535"/>
        <w:rPr>
          <w:sz w:val="20"/>
          <w:szCs w:val="20"/>
        </w:rPr>
      </w:pPr>
      <w:r>
        <w:rPr>
          <w:sz w:val="20"/>
          <w:szCs w:val="20"/>
        </w:rPr>
        <w:t>8.3. Все дополнения к настоящему договору и изменения настоящего договора и приложений к нему составляются  в письменном виде и вступают в силу с даты их подписания обеими сторонами.</w:t>
      </w:r>
    </w:p>
    <w:p>
      <w:pPr>
        <w:pStyle w:val="21"/>
        <w:spacing w:lineRule="atLeast" w:line="240"/>
        <w:ind w:left="-180" w:right="10" w:firstLine="535"/>
        <w:rPr>
          <w:sz w:val="20"/>
          <w:szCs w:val="20"/>
        </w:rPr>
      </w:pPr>
      <w:r>
        <w:rPr>
          <w:sz w:val="20"/>
          <w:szCs w:val="20"/>
        </w:rPr>
        <w:t>8.4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spacing w:lineRule="atLeast" w:line="240"/>
        <w:ind w:left="-180" w:right="10" w:firstLine="535"/>
        <w:rPr>
          <w:sz w:val="20"/>
          <w:szCs w:val="20"/>
        </w:rPr>
      </w:pPr>
      <w:r>
        <w:rPr>
          <w:sz w:val="20"/>
          <w:szCs w:val="20"/>
        </w:rPr>
        <w:t>8.5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Heading6"/>
        <w:ind w:left="-180" w:right="10" w:firstLine="535"/>
        <w:rPr/>
      </w:pPr>
      <w:r>
        <w:rPr/>
        <w:t>9. АДРЕСА  И  БАНКОВСКИЕ  РЕКВИЗИТЫ 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0" w:firstLine="535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left="-180" w:right="10" w:firstLine="53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80" w:right="10" w:firstLine="53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  <w:r>
              <w:rPr>
                <w:b/>
                <w:sz w:val="22"/>
                <w:szCs w:val="22"/>
              </w:rPr>
              <w:t>: МУП «Теплоэнерго»</w:t>
            </w:r>
          </w:p>
          <w:p>
            <w:pPr>
              <w:pStyle w:val="Normal"/>
              <w:ind w:right="10" w:hanging="0"/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5300781880</w:t>
            </w:r>
          </w:p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5, Великий Новгород, ул.Нехинская, д.1А,</w:t>
            </w:r>
          </w:p>
          <w:p>
            <w:pPr>
              <w:pStyle w:val="Normal"/>
              <w:ind w:right="10" w:hanging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321058844 </w:t>
            </w:r>
            <w:r>
              <w:rPr>
                <w:b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532150001</w:t>
            </w:r>
          </w:p>
          <w:p>
            <w:pPr>
              <w:pStyle w:val="Normal"/>
              <w:ind w:right="10" w:hanging="0"/>
              <w:rPr/>
            </w:pPr>
            <w:r>
              <w:rPr>
                <w:b/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</w:rPr>
              <w:t>40702810000000101346 в ЗАО НКБ «Славянбанк»</w:t>
            </w:r>
          </w:p>
          <w:p>
            <w:pPr>
              <w:pStyle w:val="Normal"/>
              <w:ind w:right="10" w:hanging="0"/>
              <w:rPr/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900000000775</w:t>
            </w:r>
          </w:p>
          <w:p>
            <w:pPr>
              <w:pStyle w:val="Normal"/>
              <w:ind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4959775</w:t>
            </w:r>
          </w:p>
        </w:tc>
      </w:tr>
    </w:tbl>
    <w:p>
      <w:pPr>
        <w:pStyle w:val="Normal"/>
        <w:ind w:left="-180" w:right="10" w:firstLine="5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10" w:firstLine="53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вщик: </w:t>
        <w:tab/>
        <w:t xml:space="preserve">                                                  Покупатель:</w:t>
      </w:r>
    </w:p>
    <w:p>
      <w:pPr>
        <w:pStyle w:val="Normal"/>
        <w:numPr>
          <w:ilvl w:val="0"/>
          <w:numId w:val="0"/>
        </w:numPr>
        <w:ind w:left="-180" w:right="10" w:firstLine="535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   </w:t>
        <w:tab/>
        <w:tab/>
        <w:tab/>
        <w:tab/>
      </w:r>
      <w:r>
        <w:rPr>
          <w:b/>
          <w:sz w:val="22"/>
          <w:szCs w:val="22"/>
        </w:rPr>
        <w:t xml:space="preserve">            Исполнительный директор</w:t>
      </w:r>
    </w:p>
    <w:p>
      <w:pPr>
        <w:pStyle w:val="Normal"/>
        <w:ind w:left="-180" w:right="10" w:firstLine="5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  <w:tab/>
        <w:t xml:space="preserve"> </w:t>
        <w:tab/>
        <w:tab/>
        <w:tab/>
        <w:t>МУП «Теплоэнерго»</w:t>
      </w:r>
    </w:p>
    <w:p>
      <w:pPr>
        <w:pStyle w:val="Normal"/>
        <w:ind w:left="-180" w:right="10" w:firstLine="5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10" w:firstLine="535"/>
        <w:jc w:val="both"/>
        <w:rPr/>
      </w:pPr>
      <w:r>
        <w:rPr>
          <w:b/>
          <w:i/>
          <w:sz w:val="22"/>
          <w:szCs w:val="22"/>
        </w:rPr>
        <w:t>__________________/</w:t>
      </w:r>
      <w:r>
        <w:rPr>
          <w:b/>
          <w:i/>
          <w:sz w:val="22"/>
          <w:szCs w:val="22"/>
          <w:u w:val="single"/>
        </w:rPr>
        <w:tab/>
        <w:t>_________</w:t>
      </w:r>
      <w:r>
        <w:rPr>
          <w:b/>
          <w:i/>
          <w:sz w:val="22"/>
          <w:szCs w:val="22"/>
        </w:rPr>
        <w:t xml:space="preserve">                   ____________________</w:t>
      </w:r>
      <w:r>
        <w:rPr>
          <w:b/>
          <w:sz w:val="22"/>
          <w:szCs w:val="22"/>
        </w:rPr>
        <w:t>В.Г.Дараселия</w:t>
      </w:r>
    </w:p>
    <w:p>
      <w:pPr>
        <w:pStyle w:val="Normal"/>
        <w:ind w:left="-180" w:right="10" w:firstLine="5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10" w:firstLine="5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10" w:firstLine="535"/>
        <w:rPr/>
      </w:pPr>
      <w:r>
        <w:rPr/>
      </w:r>
    </w:p>
    <w:p>
      <w:pPr>
        <w:pStyle w:val="Normal"/>
        <w:ind w:left="-180" w:right="10" w:firstLine="535"/>
        <w:rPr/>
      </w:pPr>
      <w:r>
        <w:rPr/>
      </w:r>
    </w:p>
    <w:p>
      <w:pPr>
        <w:pStyle w:val="Normal"/>
        <w:ind w:left="-180"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right="10" w:firstLine="535"/>
        <w:rPr/>
      </w:pPr>
      <w:r>
        <w:rPr/>
      </w:r>
    </w:p>
    <w:p>
      <w:pPr>
        <w:pStyle w:val="Normal"/>
        <w:ind w:left="-284" w:right="10" w:firstLine="535"/>
        <w:jc w:val="right"/>
        <w:rPr/>
      </w:pPr>
      <w:r>
        <w:rPr/>
      </w:r>
    </w:p>
    <w:p>
      <w:pPr>
        <w:pStyle w:val="Normal"/>
        <w:ind w:left="-284" w:right="10" w:firstLine="53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</w:t>
      </w:r>
    </w:p>
    <w:p>
      <w:pPr>
        <w:pStyle w:val="Normal"/>
        <w:ind w:left="-284" w:right="10" w:firstLine="535"/>
        <w:jc w:val="right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 от «____»___________ 2014 года</w:t>
      </w:r>
    </w:p>
    <w:p>
      <w:pPr>
        <w:pStyle w:val="Heading"/>
        <w:ind w:left="-284" w:right="10" w:firstLine="5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10" w:firstLine="53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  <w:t>ПЕРЕЧЕНЬ ТОРГОВЫХ ТОЧЕК</w:t>
      </w:r>
    </w:p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" w:after="0"/>
              <w:ind w:left="5" w:right="10" w:firstLine="5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</w:r>
    </w:p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</w:r>
    </w:p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</w:r>
    </w:p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</w:r>
    </w:p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</w:r>
    </w:p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</w:r>
    </w:p>
    <w:p>
      <w:pPr>
        <w:pStyle w:val="Heading"/>
        <w:ind w:left="-284" w:right="10" w:firstLine="53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4"/>
        <w:gridCol w:w="4372"/>
        <w:gridCol w:w="1449"/>
        <w:gridCol w:w="2900"/>
        <w:gridCol w:w="5820"/>
      </w:tblGrid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Поставщика: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/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20__ год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От Покупателя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/</w:t>
            </w:r>
          </w:p>
          <w:p>
            <w:pPr>
              <w:pStyle w:val="Normal"/>
              <w:ind w:right="10" w:firstLine="5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ind w:right="10" w:firstLine="53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20__ года</w:t>
            </w:r>
          </w:p>
        </w:tc>
        <w:tc>
          <w:tcPr>
            <w:tcW w:w="8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4" w:type="dxa"/>
            <w:tcBorders/>
          </w:tcPr>
          <w:p>
            <w:pPr>
              <w:pStyle w:val="Normal"/>
              <w:snapToGrid w:val="false"/>
              <w:ind w:right="10" w:firstLine="535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ind w:right="10" w:firstLine="5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ind w:right="10" w:firstLine="5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0" w:type="dxa"/>
            <w:tcBorders/>
          </w:tcPr>
          <w:p>
            <w:pPr>
              <w:pStyle w:val="Footer"/>
              <w:snapToGrid w:val="false"/>
              <w:ind w:right="10" w:firstLine="53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-284" w:right="10" w:firstLine="535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Normal"/>
        <w:ind w:left="-284" w:right="10" w:firstLine="53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договору</w:t>
      </w:r>
    </w:p>
    <w:p>
      <w:pPr>
        <w:pStyle w:val="Normal"/>
        <w:ind w:left="-284" w:right="10" w:firstLine="535"/>
        <w:jc w:val="right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 от «____»___________ 2014 года</w:t>
      </w:r>
    </w:p>
    <w:p>
      <w:pPr>
        <w:pStyle w:val="Heading"/>
        <w:ind w:left="-284" w:right="10" w:firstLine="535"/>
        <w:rPr>
          <w:sz w:val="24"/>
        </w:rPr>
      </w:pPr>
      <w:r>
        <w:rPr>
          <w:sz w:val="24"/>
        </w:rPr>
      </w:r>
    </w:p>
    <w:p>
      <w:pPr>
        <w:pStyle w:val="Normal"/>
        <w:ind w:left="-284" w:right="10" w:firstLine="535"/>
        <w:jc w:val="center"/>
        <w:rPr>
          <w:b/>
          <w:b/>
        </w:rPr>
      </w:pPr>
      <w:r>
        <w:rPr>
          <w:b/>
        </w:rPr>
        <w:t xml:space="preserve">Заявление о распределении информации о денежных средствах </w:t>
      </w:r>
    </w:p>
    <w:p>
      <w:pPr>
        <w:pStyle w:val="Normal"/>
        <w:ind w:left="-284" w:right="10" w:firstLine="535"/>
        <w:jc w:val="center"/>
        <w:rPr>
          <w:b/>
          <w:b/>
        </w:rPr>
      </w:pPr>
      <w:r>
        <w:rPr>
          <w:b/>
        </w:rPr>
        <w:t>с электронного счета аналитического учета</w:t>
      </w:r>
    </w:p>
    <w:p>
      <w:pPr>
        <w:pStyle w:val="Normal"/>
        <w:ind w:left="-284" w:right="10" w:firstLine="5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0" w:firstLine="5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0" w:firstLine="535"/>
        <w:jc w:val="both"/>
        <w:rPr>
          <w:b/>
          <w:b/>
        </w:rPr>
      </w:pPr>
      <w:r>
        <w:rPr>
          <w:b/>
        </w:rPr>
        <w:t>В соответствии с условиями договора поставки №___ от «____»______________20__ года __________________________________________________________________________________</w:t>
      </w:r>
    </w:p>
    <w:p>
      <w:pPr>
        <w:pStyle w:val="Normal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  <w:t>(наименование Покупателя)</w:t>
      </w:r>
    </w:p>
    <w:p>
      <w:pPr>
        <w:pStyle w:val="Normal"/>
        <w:ind w:left="-284" w:right="10" w:firstLine="535"/>
        <w:jc w:val="center"/>
        <w:rPr/>
      </w:pPr>
      <w:r>
        <w:rPr>
          <w:b/>
        </w:rPr>
        <w:t>просит</w:t>
      </w:r>
      <w:r>
        <w:rPr>
          <w:b/>
          <w:i/>
        </w:rPr>
        <w:t>_______________________________________________________________________</w:t>
      </w:r>
    </w:p>
    <w:p>
      <w:pPr>
        <w:pStyle w:val="Normal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  <w:t>(наименование Поставщика)</w:t>
      </w:r>
    </w:p>
    <w:p>
      <w:pPr>
        <w:pStyle w:val="Normal"/>
        <w:ind w:left="-284" w:right="10" w:firstLine="535"/>
        <w:jc w:val="both"/>
        <w:rPr>
          <w:b/>
          <w:b/>
        </w:rPr>
      </w:pPr>
      <w:r>
        <w:rPr>
          <w:b/>
        </w:rPr>
        <w:t>произвести распределение информации о денежных средствах с электронного счета аналитического учета в соответствии с представленными данными:</w:t>
      </w:r>
    </w:p>
    <w:p>
      <w:pPr>
        <w:pStyle w:val="Normal"/>
        <w:ind w:left="-284" w:right="10" w:firstLine="535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42"/>
        <w:gridCol w:w="2459"/>
        <w:gridCol w:w="25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535"/>
              <w:jc w:val="right"/>
              <w:rPr>
                <w:b/>
                <w:b/>
              </w:rPr>
            </w:pPr>
            <w:r>
              <w:rPr>
                <w:b/>
              </w:rPr>
              <w:t>Итого:              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firstLine="5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53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-284" w:right="10" w:firstLine="53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right="10" w:firstLine="53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важением</w:t>
      </w:r>
    </w:p>
    <w:p>
      <w:pPr>
        <w:pStyle w:val="TextBody"/>
        <w:ind w:left="-284" w:right="10" w:firstLine="535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-284" w:right="10" w:firstLine="535"/>
        <w:rPr>
          <w:b/>
          <w:b/>
        </w:rPr>
      </w:pPr>
      <w:r>
        <w:rPr>
          <w:b/>
        </w:rPr>
        <w:t>____________________                    ______________________/___________________/</w:t>
      </w:r>
    </w:p>
    <w:p>
      <w:pPr>
        <w:pStyle w:val="TextBody"/>
        <w:spacing w:lineRule="atLeast" w:line="240"/>
        <w:ind w:left="-284" w:right="10" w:firstLine="53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должность)                                                подпись            </w:t>
      </w:r>
    </w:p>
    <w:p>
      <w:pPr>
        <w:pStyle w:val="TextBody"/>
        <w:ind w:left="-284" w:right="10" w:firstLine="535"/>
        <w:rPr>
          <w:b/>
          <w:b/>
        </w:rPr>
      </w:pPr>
      <w:r>
        <w:rPr>
          <w:b/>
        </w:rPr>
        <w:t xml:space="preserve"> </w:t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1"/>
      </w:tblGrid>
      <w:tr>
        <w:trPr>
          <w:cantSplit w:val="true"/>
        </w:trPr>
        <w:tc>
          <w:tcPr>
            <w:tcW w:w="10749" w:type="dxa"/>
            <w:gridSpan w:val="2"/>
            <w:tcBorders/>
          </w:tcPr>
          <w:p>
            <w:pPr>
              <w:pStyle w:val="Normal"/>
              <w:ind w:right="10" w:firstLine="5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: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Поставщика: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/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20__ год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От Покупателя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/</w:t>
            </w:r>
          </w:p>
          <w:p>
            <w:pPr>
              <w:pStyle w:val="Normal"/>
              <w:ind w:right="10" w:firstLine="5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ind w:right="10" w:firstLine="53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20__ года</w:t>
            </w:r>
          </w:p>
        </w:tc>
      </w:tr>
    </w:tbl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10" w:firstLine="53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договору</w:t>
      </w:r>
    </w:p>
    <w:p>
      <w:pPr>
        <w:pStyle w:val="Normal"/>
        <w:ind w:left="-284" w:right="10" w:firstLine="53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 от «____»___________ 20__ года</w:t>
      </w:r>
    </w:p>
    <w:p>
      <w:pPr>
        <w:pStyle w:val="Normal"/>
        <w:spacing w:lineRule="auto" w:line="360"/>
        <w:ind w:right="10" w:firstLine="5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" w:firstLine="535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ЛЬЗОВАНИЯ КАРТОЙ.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right="10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1"/>
      </w:tblGrid>
      <w:tr>
        <w:trPr>
          <w:cantSplit w:val="true"/>
        </w:trPr>
        <w:tc>
          <w:tcPr>
            <w:tcW w:w="10749" w:type="dxa"/>
            <w:gridSpan w:val="2"/>
            <w:tcBorders/>
          </w:tcPr>
          <w:p>
            <w:pPr>
              <w:pStyle w:val="Normal"/>
              <w:ind w:right="10" w:firstLine="5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: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Поставщика: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/</w:t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20__ год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От Покупателя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10" w:firstLine="5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/</w:t>
            </w:r>
          </w:p>
          <w:p>
            <w:pPr>
              <w:pStyle w:val="Normal"/>
              <w:ind w:right="10" w:firstLine="5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ind w:right="10" w:firstLine="53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20__ год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0" w:firstLine="5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Footer"/>
              <w:snapToGrid w:val="false"/>
              <w:ind w:right="10" w:firstLine="53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10" w:firstLine="535"/>
        <w:jc w:val="both"/>
        <w:rPr/>
      </w:pPr>
      <w:r>
        <w:rPr/>
      </w:r>
    </w:p>
    <w:p>
      <w:pPr>
        <w:pStyle w:val="Normal"/>
        <w:ind w:left="-284" w:right="10" w:firstLine="535"/>
        <w:jc w:val="right"/>
        <w:rPr/>
      </w:pPr>
      <w:r>
        <w:rPr/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left="-284" w:right="10" w:firstLine="535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Поставщик______________________                                      Покупатель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 w:before="5" w:after="0"/>
      <w:ind w:left="5" w:right="10" w:firstLine="55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exact" w:line="38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Цитата"/>
    <w:basedOn w:val="Normal"/>
    <w:qFormat/>
    <w:pPr>
      <w:ind w:left="-284" w:right="-711" w:firstLine="567"/>
      <w:jc w:val="both"/>
    </w:pPr>
    <w:rPr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1:00Z</dcterms:created>
  <dc:creator>lav</dc:creator>
  <dc:description/>
  <cp:keywords/>
  <dc:language>en-US</dc:language>
  <cp:lastModifiedBy>lav</cp:lastModifiedBy>
  <cp:lastPrinted>2014-06-10T10:50:00Z</cp:lastPrinted>
  <dcterms:modified xsi:type="dcterms:W3CDTF">2014-06-16T05:12:00Z</dcterms:modified>
  <cp:revision>3</cp:revision>
  <dc:subject/>
  <dc:title>Проект договора </dc:title>
</cp:coreProperties>
</file>