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Исполнительный директо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МУП «Теплоэнерго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</w:t>
      </w:r>
      <w:r>
        <w:rPr>
          <w:b/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>Дараселия В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еликий Новгород                                                         </w:t>
        <w:tab/>
        <w:tab/>
        <w:t xml:space="preserve">         «</w:t>
      </w:r>
      <w:r>
        <w:rPr>
          <w:b/>
          <w:sz w:val="22"/>
          <w:szCs w:val="22"/>
          <w:lang w:val="en-US"/>
        </w:rPr>
        <w:t>26</w:t>
      </w:r>
      <w:r>
        <w:rPr>
          <w:b/>
          <w:sz w:val="22"/>
          <w:szCs w:val="22"/>
        </w:rPr>
        <w:t>» июня 2014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 Великий Новгор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Нехинская, д.1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рассмотрения и оценки заявок </w:t>
      </w:r>
    </w:p>
    <w:p>
      <w:pPr>
        <w:pStyle w:val="Normal"/>
        <w:jc w:val="center"/>
        <w:rPr/>
      </w:pPr>
      <w:r>
        <w:rPr>
          <w:b/>
        </w:rPr>
        <w:t xml:space="preserve">на участие в открытом запросе цен на поставку топлива </w:t>
      </w:r>
      <w:r>
        <w:rPr>
          <w:b/>
          <w:color w:val="000000"/>
        </w:rPr>
        <w:t>(бензин А-80, бензин АИ-92, бензин АИ-95, дизельное топливо) для нужд МУП «Теплоэнерго»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предмета запроса цен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тбор юридического либо физического лица для заключения договора на  поставку топлив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бензин А-80, бензин АИ-92, бензин АИ-95, дизельное топливо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остав закупочной комиссии:</w:t>
      </w:r>
      <w:r>
        <w:rPr>
          <w:sz w:val="22"/>
          <w:szCs w:val="22"/>
        </w:rPr>
        <w:t xml:space="preserve"> на заседании закупочной комиссии по рассмотрению и оценке заявок 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Зам.председателя закупочной комиссии: Арахамия Б.Д.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миссии: Тропина Е.Л., Ляликов Б.О., секретарь: Лаврешина А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</w:t>
      </w:r>
      <w:r>
        <w:rPr>
          <w:sz w:val="22"/>
          <w:szCs w:val="22"/>
        </w:rPr>
        <w:t xml:space="preserve"> муниципальное унитарное предприятие Великого Новгорода «Теплоэнерго» (МУП «Теплоэнерго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место нахождение заказчика: 173015 г. Великий Новгород, ул. Нехинская, д.1А.</w:t>
      </w:r>
    </w:p>
    <w:p>
      <w:pPr>
        <w:pStyle w:val="Normal"/>
        <w:jc w:val="both"/>
        <w:rPr/>
      </w:pPr>
      <w:r>
        <w:rPr>
          <w:sz w:val="22"/>
          <w:szCs w:val="22"/>
        </w:rPr>
        <w:t>Тел. (816-2) приемная 62-16-50,юридическая служба: 62-61-70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ый сайт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.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редмет договора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2"/>
          <w:szCs w:val="22"/>
        </w:rPr>
        <w:t>Лот №1.</w:t>
      </w:r>
      <w:r>
        <w:rPr>
          <w:sz w:val="22"/>
          <w:szCs w:val="22"/>
        </w:rPr>
        <w:t xml:space="preserve"> Поставка топлива: бензин А-80 в количестве 10500 литров, бензин АИ-92 в количестве 25200 литров; бензин АИ-95 в количестве 3000 литров; дизельное топливо в количестве 90000 лит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Сроки поставки продукции:</w:t>
      </w:r>
      <w:r>
        <w:rPr>
          <w:sz w:val="22"/>
          <w:szCs w:val="22"/>
        </w:rPr>
        <w:t xml:space="preserve"> начало - с «01» июля 2014г., окончание: 31 декабря 2014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ередача (отпуск) продукции производится по топливным картам на автозаправочных станциях Поставщика, расположенных в г.Великий Новгород, а также по трассе г.Санкт-Петербург-г.Москва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Начальная (максимальная) цена договор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512600 (Четыре миллиона пятьсот двенадцать тысяч шестьсот) рублей 00 копее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запроса цен было размещено «16» июня 2014 года на официальных сайтах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заявок осуществлялся до 16 часов 00 минут «25» июня 2014г. За это время по Лоту №1 поступила одна заявка в письменной форме в запечатанном конверте. </w:t>
      </w:r>
    </w:p>
    <w:p>
      <w:pPr>
        <w:pStyle w:val="Normal"/>
        <w:jc w:val="both"/>
        <w:rPr/>
      </w:pPr>
      <w:r>
        <w:rPr>
          <w:sz w:val="22"/>
          <w:szCs w:val="22"/>
        </w:rPr>
        <w:t>«26» июня 2014 года в 10.00 закупочная комиссия рассмотрела и оценила поступившую заявку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.</w:t>
      </w:r>
    </w:p>
    <w:p>
      <w:pPr>
        <w:pStyle w:val="Normal"/>
        <w:jc w:val="both"/>
        <w:rPr/>
      </w:pPr>
      <w:r>
        <w:rPr>
          <w:sz w:val="22"/>
          <w:szCs w:val="22"/>
        </w:rPr>
        <w:t>1) От общества с ограниченной ответственностью «Титан СН» (ООО «Титан СН») , ИНН 5321025550, КПП 532101001, ОГРН 1025300791790, юридический адрес: 173003, г.Великий Новгород, ул. Германа, д.35А, почтовый адрес: 173003, г.Великий Новгород, ул. Германа, д.35А, тел./факс 738-511.</w:t>
      </w:r>
      <w:r>
        <w:rPr/>
        <w:t xml:space="preserve"> </w:t>
      </w:r>
      <w:r>
        <w:rPr>
          <w:sz w:val="22"/>
          <w:szCs w:val="22"/>
        </w:rPr>
        <w:t>Время поступления заявки 25.06.2014г. №169 в 15 час.55 мин. В заявке содержалось предложение о цен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380330 (Четыре миллиона триста восемьдесят тысяч триста тридцать) рублей 00 копеек, в т.ч. НДС 668185 рублей 00 копее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 бензин АИ-95 в количестве 3000 л. - предлагаемая цена - 104400 рублей 00 копеек, в т.ч. НДС, цена за 1л бензина Аи-95 -  34 руб.80 коп., в т.ч. НД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бензин АИ-92 в количестве 25200 л. - предлагаемая цена - 803880 рублей 00 копеек, в т.ч. НДС, цена за 1л бензина Аи-92 -  31 руб.90 коп., в т.ч. НД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бензин А-80 в количестве 10500л.- предлагаемая цена - 326550 рублей 00 копеек, в т.ч. НДС, цена за 1л бензина Аи-80 - 31 руб.10 коп., в т.ч. НД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дизельное топливо в количестве 90000 л. - предлагаемая цена - 3145500 рублей 00 копеек, в т.ч. НДС, цена за 1л бензина ДТ -  34 руб.95 коп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е заявки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пись документов 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2. Заявка на участие в открытом запросе цен от 25 июня 2014г. № 325– 2 листа.</w:t>
      </w:r>
    </w:p>
    <w:p>
      <w:pPr>
        <w:pStyle w:val="Normal"/>
        <w:jc w:val="both"/>
        <w:rPr/>
      </w:pPr>
      <w:r>
        <w:rPr>
          <w:sz w:val="22"/>
          <w:szCs w:val="22"/>
        </w:rPr>
        <w:t>3. Сведения о наименовании и характеристиках продукции от 25.06.2014г № 326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4. Предложения о цене договора от 25.06.2014г. № 327– 2 листа.</w:t>
      </w:r>
    </w:p>
    <w:p>
      <w:pPr>
        <w:pStyle w:val="Normal"/>
        <w:jc w:val="both"/>
        <w:rPr/>
      </w:pPr>
      <w:r>
        <w:rPr>
          <w:sz w:val="22"/>
          <w:szCs w:val="22"/>
        </w:rPr>
        <w:t>5. Анкета участника закупки – 2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опия паспорта качества № 57 (топливо дизельное евро) -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Копия паспорта продукции №67 (бензин неэтилированный Премиум Евро-95, вид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о ГОСТ Р51866-2002 (АИ-95-5) -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опия паспорта продукции №3 (неэтилированный бензин марки Нормаль-80)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опия паспорта качества №125 (неэтилированный бензин марки Регуляр-92 по ГОСТ Р 51105-97 (АИ-92-5)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роект договора поставки с приложениями – 8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опия свидетельства о внесении записи в ЕГРЮЛ  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12. Копия свидетельства о постановке на учет в налоговом органе  -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Копия информационного письма об учете в ЕГРПО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Копия протокола  №15 от 28.10.2004г. о выборе генерального директора -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Копия устава – 16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Выписка из ЕГРЮЛ  от 19.06.2014 г. № 6615 – 8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Справка от 25.06.2014г. №328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Справка №13976 о состоянии расчетов по налогам, сборам, пеням и штрафам организации по состоянию на 17.06.2014г. – 8 листов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Закупочная комиссия решил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«В связи с тем, что по открытому запросу цен на поставку топлива Лот №1 (</w:t>
      </w:r>
      <w:r>
        <w:rPr>
          <w:color w:val="000000"/>
          <w:sz w:val="22"/>
          <w:szCs w:val="22"/>
        </w:rPr>
        <w:t xml:space="preserve">бензин А-80, бензин АИ-92, </w:t>
      </w:r>
      <w:r>
        <w:rPr>
          <w:sz w:val="22"/>
          <w:szCs w:val="22"/>
        </w:rPr>
        <w:t xml:space="preserve">бензин АИ-95, </w:t>
      </w:r>
      <w:r>
        <w:rPr>
          <w:color w:val="000000"/>
          <w:sz w:val="22"/>
          <w:szCs w:val="22"/>
        </w:rPr>
        <w:t>дизельное топливо</w:t>
      </w:r>
      <w:r>
        <w:rPr>
          <w:sz w:val="22"/>
          <w:szCs w:val="22"/>
        </w:rPr>
        <w:t xml:space="preserve">) поступила одна заявка, открытый запрос цен признать несостоявшимся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наличии единственного участника в открытом запросе цен комиссия рассматривает и оценивает поступившую от него заявку. Данная заявка была рассмотрена и оценена членами закупочной комиссии и </w:t>
      </w:r>
      <w:r>
        <w:rPr>
          <w:sz w:val="22"/>
          <w:szCs w:val="22"/>
          <w:u w:val="single"/>
        </w:rPr>
        <w:t>принято решение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«Заявка соответствует требованиям закупочной документации открытого запроса цен на поставку топлива (</w:t>
      </w:r>
      <w:r>
        <w:rPr>
          <w:color w:val="000000"/>
          <w:sz w:val="22"/>
          <w:szCs w:val="22"/>
        </w:rPr>
        <w:t xml:space="preserve">бензин А-80, бензин АИ-92, </w:t>
      </w:r>
      <w:r>
        <w:rPr>
          <w:sz w:val="22"/>
          <w:szCs w:val="22"/>
        </w:rPr>
        <w:t>бензин АИ-95,</w:t>
      </w:r>
      <w:r>
        <w:rPr>
          <w:color w:val="000000"/>
          <w:sz w:val="22"/>
          <w:szCs w:val="22"/>
        </w:rPr>
        <w:t xml:space="preserve"> дизельное топливо</w:t>
      </w:r>
      <w:r>
        <w:rPr>
          <w:sz w:val="22"/>
          <w:szCs w:val="22"/>
        </w:rPr>
        <w:t>). Заявитель допущен для участия в открытом запросе цен и признан его участником.</w:t>
      </w:r>
    </w:p>
    <w:p>
      <w:pPr>
        <w:pStyle w:val="Normal"/>
        <w:jc w:val="both"/>
        <w:rPr/>
      </w:pPr>
      <w:r>
        <w:rPr>
          <w:sz w:val="22"/>
          <w:szCs w:val="22"/>
        </w:rPr>
        <w:t>В связи с чем, принимаем решение, заключить договор на поставку топлива  (</w:t>
      </w:r>
      <w:r>
        <w:rPr>
          <w:color w:val="000000"/>
          <w:sz w:val="22"/>
          <w:szCs w:val="22"/>
        </w:rPr>
        <w:t xml:space="preserve">бензин А-80, бензин АИ-92, </w:t>
      </w:r>
      <w:r>
        <w:rPr>
          <w:sz w:val="22"/>
          <w:szCs w:val="22"/>
        </w:rPr>
        <w:t xml:space="preserve">бензин АИ-95, </w:t>
      </w:r>
      <w:r>
        <w:rPr>
          <w:color w:val="000000"/>
          <w:sz w:val="22"/>
          <w:szCs w:val="22"/>
        </w:rPr>
        <w:t>дизельное топливо</w:t>
      </w:r>
      <w:r>
        <w:rPr>
          <w:sz w:val="22"/>
          <w:szCs w:val="22"/>
        </w:rPr>
        <w:t>) с единственным участником  - общество  с ограниченной ответственностью «Титан СН» в сроки, предусмотренные закупочной документаци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м. председателя закупочной комиссии:         _______________________Арахамия Б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 Тропина Е.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 Ляликов Б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Лаврешин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teploenergo.n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55:00Z</dcterms:created>
  <dc:creator>user</dc:creator>
  <dc:description/>
  <cp:keywords/>
  <dc:language>en-US</dc:language>
  <cp:lastModifiedBy>lav</cp:lastModifiedBy>
  <cp:lastPrinted>2014-06-27T15:46:00Z</cp:lastPrinted>
  <dcterms:modified xsi:type="dcterms:W3CDTF">2014-06-27T11:55:00Z</dcterms:modified>
  <cp:revision>2</cp:revision>
  <dc:subject/>
  <dc:title>УТВЕРЖДАЮ:</dc:title>
</cp:coreProperties>
</file>