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Исполнительный директ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В.Г.Дарасел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26» июня 2014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ассмотрения и оценки заявок  на участие в открытом запросе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 xml:space="preserve">на право заключения договора </w:t>
      </w:r>
      <w:r>
        <w:rPr>
          <w:b/>
          <w:sz w:val="22"/>
          <w:szCs w:val="22"/>
        </w:rPr>
        <w:t xml:space="preserve">на выполнение работ  </w:t>
      </w:r>
      <w:r>
        <w:rPr>
          <w:b/>
          <w:color w:val="000000"/>
          <w:sz w:val="22"/>
          <w:szCs w:val="22"/>
        </w:rPr>
        <w:t xml:space="preserve">по техническому обслуживанию </w:t>
      </w:r>
      <w:r>
        <w:rPr>
          <w:b/>
          <w:sz w:val="22"/>
          <w:szCs w:val="22"/>
        </w:rPr>
        <w:t xml:space="preserve"> автомобилей ГАЗ-27527</w:t>
      </w:r>
      <w:r>
        <w:rPr>
          <w:b/>
          <w:color w:val="000000"/>
        </w:rPr>
        <w:t xml:space="preserve"> для нужд МУП «Теплоэнерго».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1. Наименование предмета запроса цен:</w:t>
      </w:r>
      <w:r>
        <w:rPr/>
        <w:t xml:space="preserve"> </w:t>
      </w:r>
      <w:r>
        <w:rPr>
          <w:sz w:val="22"/>
          <w:szCs w:val="22"/>
        </w:rPr>
        <w:t>отбор лица (юридического либо физического) для заключения договора на выполнение работ по техническому обслуживанию автомобилей ГАЗ-27527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председателя закупочной комиссии: Арахамия Б.Д.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: Тропина Е.Л., Фураев А.Ф. Секретарь: Лаврешина А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едмет договора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Лот №1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ыполнение работ по техническому обслуживанию автомобилей ГАЗ-27527 (5шт.) в соответствии с техническим заданием документации (ТО – 2000). 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 Сроки выполнения работ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роектом договора и техническим заданием документации.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6. Начальная (максимальная) цена договора: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7907 (Двадцать семь тысяч девятьсот семь) рублей 50 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16» июня 2014 года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ок осуществлялся до 16 часов 00 минут «25» июня 2014 года. За это время по Лоту №1 поступила одна заявка. </w:t>
      </w:r>
    </w:p>
    <w:p>
      <w:pPr>
        <w:pStyle w:val="Normal"/>
        <w:jc w:val="both"/>
        <w:rPr/>
      </w:pPr>
      <w:r>
        <w:rPr>
          <w:sz w:val="22"/>
          <w:szCs w:val="22"/>
        </w:rPr>
        <w:t>«26» июня 2014 года в 09.00 закупочная комиссия рассмотрела и оценила поступившую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Закрытое акционерное общество «НовгородГАЗавтосервис»  (ЗАО «НовГАЗавто»), ИНН 5321032740, КПП 532101001, ОГРН 1025300802339, юридический адрес: 173003, г.Великий Новгород, ул.Большая Санкт-Петербургсая, д.41 к.7, почтовый адрес: 173003, г.Великий Новгород, ул.Большая Санкт-Петербургсая, д.41 к.7,  тел./факс 8(8162) 62-75-21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поступления заявки 24.06.2014г. №168 в 14 час. 59 мин. В заявке содержалось предложение о цене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5907 (Двадцать пять тысяч девятьсот семь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пись документов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явка на участие в открытом запросе цен исх. № 84 от 24.06.2014г.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3. Сведения о наименовании и характеристиках продукции исх. №85 от 24.06.2014г.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4. Предложение о цене договора исх. №86 от 24.06.2014г. 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5. Анкета участника закупки – 3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пия бухгалтерской отчетности за 2012, 2013, 2014гг.– 20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пия справки № 3258 о состоянии расчетов по налогам, сборам, пеням, штрафам организации по состоянию на 23.01.2014г.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опия свидетельства о постановке на учет в налоговом органе (серия 53 №0412195) -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опия свидетельства о внесении записи в ЕГРЮЛ о юридическом лице, зарегистрированном до 01.07.2002г. (серия 53 №0746343)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опия Устава – 13 листов.</w:t>
      </w:r>
    </w:p>
    <w:p>
      <w:pPr>
        <w:pStyle w:val="Normal"/>
        <w:jc w:val="both"/>
        <w:rPr/>
      </w:pPr>
      <w:r>
        <w:rPr>
          <w:sz w:val="22"/>
          <w:szCs w:val="22"/>
        </w:rPr>
        <w:t>11. Информационное письмо исх.№83 от 24.06.2014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опия распоряжения №21 от 20.04.2011г.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 Копия выписки из протокола общего годового собрания акционеров №97 от 20.04.2011г.– 1 лис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Копия сертификата соответствия № ДС А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ОС 050.ТО0595 с приложениями – 8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Копия письма исх.№ 60/994-0501-05 от 26.03.2014г.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>16. Выписка из ЕГРЮЛ от 14.04.2014г. №4045- 6 лис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Копии сертификатов – 3 лист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купочная комиссия решил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 связи с тем, что по открытому запросу цен </w:t>
      </w:r>
      <w:r>
        <w:rPr>
          <w:color w:val="000000"/>
          <w:sz w:val="22"/>
          <w:szCs w:val="22"/>
        </w:rPr>
        <w:t xml:space="preserve">на право заключения договора </w:t>
      </w:r>
      <w:r>
        <w:rPr>
          <w:sz w:val="22"/>
          <w:szCs w:val="22"/>
        </w:rPr>
        <w:t xml:space="preserve">на выполнение работ  </w:t>
      </w:r>
      <w:r>
        <w:rPr>
          <w:color w:val="000000"/>
          <w:sz w:val="22"/>
          <w:szCs w:val="22"/>
        </w:rPr>
        <w:t xml:space="preserve">по техническому обслуживанию </w:t>
      </w:r>
      <w:r>
        <w:rPr>
          <w:sz w:val="22"/>
          <w:szCs w:val="22"/>
        </w:rPr>
        <w:t xml:space="preserve"> автомобилей ГАЗ-27527 для нужд МУП «Теплоэнерго» поступила одна заявка, открытый запрос цен признать несостоявшимс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единственной заявки на участие в открытом запросе цен комиссия рассматривает и оценивает поступившую заяв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почная комиссия приняла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Заявка соответствует требованиям закупочной документации открытого запроса цен </w:t>
      </w:r>
      <w:r>
        <w:rPr>
          <w:color w:val="000000"/>
          <w:sz w:val="22"/>
          <w:szCs w:val="22"/>
        </w:rPr>
        <w:t xml:space="preserve">на право заключения договора </w:t>
      </w:r>
      <w:r>
        <w:rPr>
          <w:sz w:val="22"/>
          <w:szCs w:val="22"/>
        </w:rPr>
        <w:t xml:space="preserve">на выполнение работ  </w:t>
      </w:r>
      <w:r>
        <w:rPr>
          <w:color w:val="000000"/>
          <w:sz w:val="22"/>
          <w:szCs w:val="22"/>
        </w:rPr>
        <w:t xml:space="preserve">по техническому обслуживанию </w:t>
      </w:r>
      <w:r>
        <w:rPr>
          <w:sz w:val="22"/>
          <w:szCs w:val="22"/>
        </w:rPr>
        <w:t xml:space="preserve"> автомобилей ГАЗ-27527для нужд МУП «Теплоэнерго». Заявитель - закрытое акционерное общество «НовгородГАЗавтосервис» - допущен для участия в открытом запросе цен и признан его участником.</w:t>
      </w:r>
    </w:p>
    <w:p>
      <w:pPr>
        <w:pStyle w:val="Normal"/>
        <w:jc w:val="both"/>
        <w:rPr/>
      </w:pPr>
      <w:r>
        <w:rPr>
          <w:sz w:val="22"/>
          <w:szCs w:val="22"/>
        </w:rPr>
        <w:t>В связи с чем, принимаем решение, заключить</w:t>
      </w:r>
      <w:r>
        <w:rPr>
          <w:color w:val="000000"/>
          <w:sz w:val="22"/>
          <w:szCs w:val="22"/>
        </w:rPr>
        <w:t xml:space="preserve"> договор </w:t>
      </w:r>
      <w:r>
        <w:rPr>
          <w:sz w:val="22"/>
          <w:szCs w:val="22"/>
        </w:rPr>
        <w:t xml:space="preserve">на выполнение работ  </w:t>
      </w:r>
      <w:r>
        <w:rPr>
          <w:color w:val="000000"/>
          <w:sz w:val="22"/>
          <w:szCs w:val="22"/>
        </w:rPr>
        <w:t xml:space="preserve">по техническому обслуживанию </w:t>
      </w:r>
      <w:r>
        <w:rPr>
          <w:sz w:val="22"/>
          <w:szCs w:val="22"/>
        </w:rPr>
        <w:t xml:space="preserve"> автомобилей ГАЗ-27527 с единственным участником  - закрытое акционерное общество «НовгородГАЗавтосервис» в сроки, предусмотренные закупочной документаци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закупочной комиссии:  _______________________ Арахамия Б.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 Тропина Е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 Фураев А.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teploenergo.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4:00Z</dcterms:created>
  <dc:creator>user</dc:creator>
  <dc:description/>
  <cp:keywords/>
  <dc:language>en-US</dc:language>
  <cp:lastModifiedBy>lav</cp:lastModifiedBy>
  <cp:lastPrinted>2014-04-04T13:50:00Z</cp:lastPrinted>
  <dcterms:modified xsi:type="dcterms:W3CDTF">2014-06-27T12:45:00Z</dcterms:modified>
  <cp:revision>3</cp:revision>
  <dc:subject/>
  <dc:title>УТВЕРЖДАЮ:</dc:title>
</cp:coreProperties>
</file>