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5"/>
        <w:gridCol w:w="725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16.06.2014 ) 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248442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 на право заключения договора на выполнение работ по метрологическому обслуживанию средств измерений для нужд МУП "Теплоэнерго".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ыполнение работ по метрологическому обслуживанию средств измерений.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 294 873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136"/>
              <w:gridCol w:w="2246"/>
              <w:gridCol w:w="1038"/>
              <w:gridCol w:w="1142"/>
              <w:gridCol w:w="2517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22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7420000 Услуги в области технической деятельности: услуги в области архитектуры; инженерные услуги в области гражданского и промышленного строительства; услуги по техническим испытаниям и анализу; услуги по вопросам сертификации продукции и аттестации производств;</w:t>
                  </w:r>
                </w:p>
              </w:tc>
              <w:tc>
                <w:tcPr>
                  <w:tcW w:w="22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74.20 Деятельность в области архитектуры; инженерно-техническое проектирование; геолого-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</w:t>
                  </w:r>
                </w:p>
              </w:tc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Штука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 420.00</w:t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- манометры технические в количестве - 4743 шт.; -эл.контактные манометры в количестве - 45 шт.; - тягонапоромеры в количестве 370 шт.; - тягонапоромеры жидкостные в количестве 86 шт.; - логометры в количестве 10 шт.; - мост автоматический КСД2 с ДМ в количестве 30 шт.; - мост автоматический КСМ2 в количестве 35 шт.; - газовые счетчики от РГ-40 до СГ-1600 в количестве 92 шт. - микроманометр с наклонной трубкой в количестве – 2 шт.; - манометр грузопоршневой МП-60 в количестве -3 шт. - манометр грузопоршневой МП-6 в количестве -1 шт. - измеритель давления цифровой ИДЦ-1м в количестве – 1 шт. - прибор универсальный измерительный Р4883 в количестве 2 шт.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1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1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16.06.2014 по 08.07.2014</w:t>
            </w:r>
          </w:p>
        </w:tc>
      </w:tr>
      <w:tr>
        <w:trPr/>
        <w:tc>
          <w:tcPr>
            <w:tcW w:w="21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1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, определенного в извещении о проведении конкурса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. </w:t>
            </w:r>
          </w:p>
        </w:tc>
      </w:tr>
      <w:tr>
        <w:trPr/>
        <w:tc>
          <w:tcPr>
            <w:tcW w:w="21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1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1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7.07.2014 16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21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8.07.2014 10:00</w:t>
            </w:r>
          </w:p>
        </w:tc>
      </w:tr>
      <w:tr>
        <w:trPr/>
        <w:tc>
          <w:tcPr>
            <w:tcW w:w="21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смотрение заявок</w:t>
            </w:r>
          </w:p>
        </w:tc>
      </w:tr>
      <w:tr>
        <w:trPr/>
        <w:tc>
          <w:tcPr>
            <w:tcW w:w="21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8.07.2014 11:00</w:t>
            </w:r>
          </w:p>
        </w:tc>
      </w:tr>
      <w:tr>
        <w:trPr/>
        <w:tc>
          <w:tcPr>
            <w:tcW w:w="21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дведение итогов</w:t>
            </w:r>
          </w:p>
        </w:tc>
      </w:tr>
      <w:tr>
        <w:trPr/>
        <w:tc>
          <w:tcPr>
            <w:tcW w:w="21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8.07.2014 13:00</w:t>
            </w:r>
          </w:p>
        </w:tc>
      </w:tr>
      <w:tr>
        <w:trPr/>
        <w:tc>
          <w:tcPr>
            <w:tcW w:w="219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7:00Z</dcterms:created>
  <dc:creator>lav</dc:creator>
  <dc:description/>
  <cp:keywords/>
  <dc:language>en-US</dc:language>
  <cp:lastModifiedBy>lav</cp:lastModifiedBy>
  <dcterms:modified xsi:type="dcterms:W3CDTF">2014-06-16T10:47:00Z</dcterms:modified>
  <cp:revision>2</cp:revision>
  <dc:subject/>
  <dc:title/>
</cp:coreProperties>
</file>